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right="10" w:hanging="0"/>
        <w:rPr>
          <w:b/>
          <w:b/>
          <w:i/>
          <w:i/>
        </w:rPr>
      </w:pPr>
      <w:r>
        <w:rPr>
          <w:b/>
          <w:i/>
        </w:rPr>
        <w:t xml:space="preserve">Izvor&gt; </w:t>
      </w:r>
      <w:hyperlink r:id="rId2"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Троицкий Павел, </w:t>
        </w:r>
      </w:hyperlink>
      <w:r>
        <w:rPr>
          <w:rFonts w:cs="Arial" w:ascii="Arial" w:hAnsi="Arial"/>
          <w:color w:val="444444"/>
        </w:rPr>
        <w:br/>
      </w:r>
      <w:hyperlink r:id="rId3">
        <w:r>
          <w:rPr>
            <w:rStyle w:val="InternetLink"/>
            <w:rFonts w:cs="Arial" w:ascii="Arial" w:hAnsi="Arial"/>
            <w:i/>
            <w:iCs/>
            <w:color w:val="3D336E"/>
            <w:u w:val="none"/>
            <w:shd w:fill="F5F5F5" w:val="clear"/>
          </w:rPr>
          <w:t>История русских обителей Афона в XIX-XX веках.</w:t>
        </w:r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 </w:t>
        </w:r>
      </w:hyperlink>
      <w:r>
        <w:rPr>
          <w:rFonts w:cs="Arial" w:ascii="Arial" w:hAnsi="Arial"/>
          <w:color w:val="444444"/>
        </w:rPr>
        <w:br/>
      </w:r>
      <w:hyperlink r:id="rId4"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Москва 2009</w:t>
        </w:r>
      </w:hyperlink>
    </w:p>
    <w:p>
      <w:pPr>
        <w:pStyle w:val="Normal"/>
        <w:spacing w:lineRule="atLeast" w:line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еллья Игнатия Богоносца Хиландарского монастыря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85"/>
        <w:ind w:firstLine="500"/>
        <w:jc w:val="both"/>
        <w:rPr>
          <w:sz w:val="22"/>
        </w:rPr>
      </w:pPr>
      <w:r>
        <w:rPr>
          <w:sz w:val="22"/>
        </w:rPr>
        <w:t>Недалеко от Андреевского скита над Кареей возвышается келлья Сщмч. Игнатия Богоносца. Принадлежит Хиландарской Лавре. Основана отцом свт. Саввы – сербским царем Стефаном Немани в конце XI в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500"/>
        <w:jc w:val="both"/>
        <w:rPr>
          <w:sz w:val="22"/>
        </w:rPr>
      </w:pPr>
      <w:r>
        <w:rPr>
          <w:sz w:val="22"/>
        </w:rPr>
        <w:t>Возобновитель келльи иеросхимонах Моисей в России служил в должности волостного писаря. На Афон пришел вместе с престарелым отцом в 1882 г. Несмотря на преклонный возраст, его отец (монашеское имя Иаков) был строгим постником: в первую и седьмую недели Великого поста воздерживался от всякой пищи. В скором времени на Святую Гору пришел и его взрослый сын, который после трехлетнего искуса принял постриг с именем Антонин, а позже был рукоположен в иеромонаха и стал наместником обители. Таким образом, представители трех поколений этой семьи стали афонскими монахами. Первоначально о. Моисей поселился в келлье Рождества Богородицы Пантократорского монастыря. Но после обострения отношений монастыря и Ильинского скита усилилась неприязнь и к русским келлиотам. Пришлось избрать для жизни заброшенную сербскую келлью на Карее. Скоро здесь появился просторный новый храм Игнатия Богоносца. Старая же церковь, посвященная этому святому, была переименована в храм Рождества Богородицы, в память их прежней келльи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firstLine="500"/>
        <w:jc w:val="both"/>
        <w:rPr/>
      </w:pPr>
      <w:r>
        <w:rPr>
          <w:sz w:val="22"/>
        </w:rPr>
        <w:t>Купол храма Сщмч. Игнатия Богоносца из-за притеснений со стороны Протата пришлось строить за фальшивыми стенами, но, когда все уже было построено и водружен крест, стены разрушили. После этого уже нельзя было потребовать сломать купол, так как сверху уже был водружен крест. В числе святынь, кроме частиц мощей святых угодников, находилась старинная чудотворная икона Божией Матери, по гласу которой открылся святой источник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firstLine="500"/>
        <w:jc w:val="both"/>
        <w:rPr>
          <w:sz w:val="22"/>
        </w:rPr>
      </w:pPr>
      <w:r>
        <w:rPr>
          <w:sz w:val="22"/>
        </w:rPr>
        <w:t>Обитель состояла из двух больших трехэтажных корпусов. В главном корпусе внизу располагались обширная трапезная, кладовая и подвал для хозяйственных запасов. На втором этаже находились старинная церковь Св. Игнатия Богоносца, переименованная во имя Рождества Пресвятой Богородицы, братские келльи и большая приемная. На третьем этаже располагался архондарик, келльи и новый храм, светлый и просторный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5"/>
        <w:ind w:firstLine="500"/>
        <w:jc w:val="both"/>
        <w:rPr>
          <w:sz w:val="22"/>
        </w:rPr>
      </w:pPr>
      <w:r>
        <w:rPr>
          <w:sz w:val="22"/>
        </w:rPr>
        <w:t>Во втором корпусе были обительские кладовые, хлебопекарня и канцелярия. В обители же располагалась и канцелярия «Братства русских обителей (келлий) на Святой Горе Афонской».</w:t>
      </w:r>
    </w:p>
    <w:p>
      <w:pPr>
        <w:sectPr>
          <w:type w:val="nextPage"/>
          <w:pgSz w:w="11906" w:h="16838"/>
          <w:pgMar w:left="860" w:right="846" w:gutter="0" w:header="0" w:top="1122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- 125 -</w:t>
      </w:r>
    </w:p>
    <w:p>
      <w:pPr>
        <w:sectPr>
          <w:type w:val="continuous"/>
          <w:pgSz w:w="11906" w:h="16838"/>
          <w:pgMar w:left="860" w:right="846" w:gutter="0" w:header="0" w:top="1122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8905</wp:posOffset>
            </wp:positionH>
            <wp:positionV relativeFrom="page">
              <wp:posOffset>720090</wp:posOffset>
            </wp:positionV>
            <wp:extent cx="4762500" cy="3705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26"/>
      <w:bookmarkStart w:id="1" w:name="page126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" w:hanging="0"/>
        <w:rPr>
          <w:sz w:val="22"/>
        </w:rPr>
      </w:pPr>
      <w:r>
        <w:rPr>
          <w:sz w:val="22"/>
        </w:rPr>
        <w:t>Келлья Сщмч. Игнатия Богоносца Хиландарского монастыря. Фотография начала XX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10" w:firstLine="500"/>
        <w:jc w:val="both"/>
        <w:rPr>
          <w:sz w:val="22"/>
        </w:rPr>
      </w:pPr>
      <w:r>
        <w:rPr>
          <w:sz w:val="22"/>
        </w:rPr>
        <w:t>Кроме того, по просьбе Хиландаря о. Моисеем на пристани Иванница была построена келлья с храмом во имя Всех Святых. Была устроена хорошая пристань с большим корпусом и церковью во имя святых Симеона и Саввы Сербских. На Иванице проживало 12 человек под руководством эконома, назначаемого настоятелем келльи. В этой-то келлье и погиб о. Моисей 9 марта 1908 г. от руки неизвестного убийцы. Он провел на Афоне 26 лет. После смерти о. Моисея настоятелем келльи стал его сын, иеромонах Антонин. На 1913 г. в келлье подвизалось около 50 человек, среди которых было 12 священников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5"/>
        <w:ind w:left="10" w:firstLine="500"/>
        <w:jc w:val="both"/>
        <w:rPr>
          <w:sz w:val="22"/>
        </w:rPr>
      </w:pPr>
      <w:r>
        <w:rPr>
          <w:sz w:val="22"/>
        </w:rPr>
        <w:t>Обитель имела немного земли, разбросанной участками по разным местам. На них выращивали маслины, орехи и овощи. На афонской пристани Дафни, близ русской почты, обитель имела помещение для приема палом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cpLRY-YBy70TepPeqq3WzffdL-BtSVF/view?usp=sharing" TargetMode="External"/><Relationship Id="rId3" Type="http://schemas.openxmlformats.org/officeDocument/2006/relationships/hyperlink" Target="https://drive.google.com/file/d/1JcpLRY-YBy70TepPeqq3WzffdL-BtSVF/view?usp=sharing" TargetMode="External"/><Relationship Id="rId4" Type="http://schemas.openxmlformats.org/officeDocument/2006/relationships/hyperlink" Target="https://drive.google.com/file/d/1JcpLRY-YBy70TepPeqq3WzffdL-BtSVF/view?usp=sharin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7:00Z</dcterms:created>
  <dc:creator>w7</dc:creator>
  <dc:description/>
  <dc:language>en-US</dc:language>
  <cp:lastModifiedBy>w7</cp:lastModifiedBy>
  <dcterms:modified xsi:type="dcterms:W3CDTF">2019-02-13T00:18:00Z</dcterms:modified>
  <cp:revision>1</cp:revision>
  <dc:subject/>
  <dc:title/>
</cp:coreProperties>
</file>