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right="1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92"/>
        <w:ind w:right="10" w:hanging="0"/>
        <w:rPr>
          <w:b/>
          <w:b/>
          <w:i/>
          <w:i/>
        </w:rPr>
      </w:pPr>
      <w:r>
        <w:rPr>
          <w:b/>
          <w:i/>
        </w:rPr>
        <w:t xml:space="preserve">Izvor&gt; </w:t>
      </w:r>
      <w:hyperlink r:id="rId2">
        <w:r>
          <w:rPr>
            <w:rStyle w:val="InternetLink"/>
            <w:rFonts w:cs="Arial" w:ascii="Arial" w:hAnsi="Arial"/>
            <w:color w:val="3D336E"/>
            <w:u w:val="none"/>
            <w:shd w:fill="F5F5F5" w:val="clear"/>
          </w:rPr>
          <w:t>Троицкий Павел, </w:t>
        </w:r>
      </w:hyperlink>
      <w:r>
        <w:rPr>
          <w:rFonts w:cs="Arial" w:ascii="Arial" w:hAnsi="Arial"/>
          <w:color w:val="444444"/>
        </w:rPr>
        <w:br/>
      </w:r>
      <w:hyperlink r:id="rId3">
        <w:r>
          <w:rPr>
            <w:rStyle w:val="InternetLink"/>
            <w:rFonts w:cs="Arial" w:ascii="Arial" w:hAnsi="Arial"/>
            <w:i/>
            <w:iCs/>
            <w:color w:val="3D336E"/>
            <w:u w:val="none"/>
            <w:shd w:fill="F5F5F5" w:val="clear"/>
          </w:rPr>
          <w:t>История русских обителей Афона в XIX-XX веках.</w:t>
        </w:r>
        <w:r>
          <w:rPr>
            <w:rStyle w:val="InternetLink"/>
            <w:rFonts w:cs="Arial" w:ascii="Arial" w:hAnsi="Arial"/>
            <w:color w:val="3D336E"/>
            <w:u w:val="none"/>
            <w:shd w:fill="F5F5F5" w:val="clear"/>
          </w:rPr>
          <w:t> </w:t>
        </w:r>
      </w:hyperlink>
      <w:r>
        <w:rPr>
          <w:rFonts w:cs="Arial" w:ascii="Arial" w:hAnsi="Arial"/>
          <w:color w:val="444444"/>
        </w:rPr>
        <w:br/>
      </w:r>
      <w:hyperlink r:id="rId4">
        <w:r>
          <w:rPr>
            <w:rStyle w:val="InternetLink"/>
            <w:rFonts w:cs="Arial" w:ascii="Arial" w:hAnsi="Arial"/>
            <w:color w:val="3D336E"/>
            <w:u w:val="none"/>
            <w:shd w:fill="F5F5F5" w:val="clear"/>
          </w:rPr>
          <w:t>Москва 2009</w:t>
        </w:r>
      </w:hyperlink>
    </w:p>
    <w:p>
      <w:pPr>
        <w:pStyle w:val="Normal"/>
        <w:spacing w:lineRule="auto" w:line="292"/>
        <w:ind w:right="1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еллья Свт. Николая (Белозёрка) Хиландарского монастыр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76"/>
        <w:ind w:left="10" w:firstLine="500"/>
        <w:jc w:val="both"/>
        <w:rPr/>
      </w:pPr>
      <w:r>
        <w:rPr>
          <w:sz w:val="22"/>
        </w:rPr>
        <w:t>Рядом с Ильинском скитом находится знаменитая келлья Св. Николая Чудотворца, прозванная Белозёркой. Это одна из немногих келлий, которую сегодня легко найти. От Кареи вас доведут многочисленные указатели с надписью «Burazeri». В это слово преобразовалась Белозёрка. По преданию, свт. Савва вскоре после основания Хиландарского монастыря отправился в Иерусалим. Возвращаясь обратно, он высадился на восточной стороне полуострова, по дороге в Карею заблудился, и ночью ему попалась на пути келлья, в которой он и заночевал. Потом оказалось, что пустующая келлья принадлежала Проту</w:t>
      </w:r>
      <w:hyperlink r:id="rId5">
        <w:r>
          <w:rPr>
            <w:rStyle w:val="InternetLink"/>
            <w:color w:val="0000FF"/>
            <w:sz w:val="22"/>
            <w:u w:val="single"/>
          </w:rPr>
          <w:t>[244]</w:t>
        </w:r>
      </w:hyperlink>
      <w:r>
        <w:rPr>
          <w:sz w:val="22"/>
        </w:rPr>
        <w:t>. Утром Савва поблагодарил Прота, а тот в свою очередь подарил будущему святителю свою келлью. Тот перестроил ее и любил приходить туда, когда искал уединения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5"/>
        <w:ind w:left="10" w:firstLine="500"/>
        <w:jc w:val="both"/>
        <w:rPr>
          <w:sz w:val="22"/>
        </w:rPr>
      </w:pPr>
      <w:r>
        <w:rPr>
          <w:sz w:val="22"/>
        </w:rPr>
        <w:t>Во второй половине XIX в. в келлье жил русский старец Паисий и его ученик о. Серафим. Но они не имели средств возобновить келль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9155</wp:posOffset>
            </wp:positionH>
            <wp:positionV relativeFrom="paragraph">
              <wp:posOffset>238760</wp:posOffset>
            </wp:positionV>
            <wp:extent cx="4762500" cy="2952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" w:hanging="0"/>
        <w:rPr>
          <w:sz w:val="22"/>
        </w:rPr>
      </w:pPr>
      <w:r>
        <w:rPr>
          <w:sz w:val="22"/>
        </w:rPr>
        <w:t>Келлья Свт. Николая (Белозёрка) Хиландарского монастыря. Фотография начала XX 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0" w:leader="none"/>
        </w:tabs>
        <w:spacing w:lineRule="atLeast" w:line="0"/>
        <w:ind w:left="670" w:hanging="170"/>
        <w:rPr>
          <w:sz w:val="22"/>
        </w:rPr>
      </w:pPr>
      <w:r>
        <w:rPr>
          <w:sz w:val="22"/>
        </w:rPr>
        <w:t>1882 г. в ней поселился ученик известного уже нам Хаджи-Георгия – русский иеросхимонах Антоний</w:t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0"/>
        <w:ind w:left="10" w:hanging="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 благословения русского игумена Макария (Сушкина) и духовника Иеронима. О. Антоний в 1872 г. отправился из России в паломничество по святым местам и после Иерусалима прибыл на Афон. Здесь он познакомился со старцем Хаджи-Георгием и какое-то время был у него послушником, а затем отправился в Россию. В это время скончалась его жена. Двух младших детей он оставил на попечение родных, а старшего взял с собою на Афон. Его сын впоследствии принял постриг на Афоне с именем Петр – старший</w:t>
      </w:r>
    </w:p>
    <w:p>
      <w:pPr>
        <w:pStyle w:val="Normal"/>
        <w:spacing w:lineRule="exact" w:line="58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0" w:right="846" w:gutter="0" w:header="0" w:top="1122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"/>
        </w:numPr>
        <w:tabs>
          <w:tab w:val="clear" w:pos="720"/>
          <w:tab w:val="left" w:pos="4930" w:leader="none"/>
        </w:tabs>
        <w:spacing w:lineRule="atLeast" w:line="0"/>
        <w:ind w:left="4930" w:hanging="111"/>
        <w:rPr>
          <w:sz w:val="22"/>
        </w:rPr>
      </w:pPr>
      <w:r>
        <w:rPr>
          <w:sz w:val="22"/>
        </w:rPr>
        <w:t>137 -</w:t>
      </w:r>
    </w:p>
    <w:p>
      <w:pPr>
        <w:pStyle w:val="Normal"/>
        <w:spacing w:lineRule="atLeast" w:line="0"/>
        <w:ind w:left="10" w:hanging="0"/>
        <w:rPr>
          <w:sz w:val="22"/>
        </w:rPr>
      </w:pPr>
      <w:bookmarkStart w:id="0" w:name="page138"/>
      <w:bookmarkEnd w:id="0"/>
      <w:r>
        <w:rPr>
          <w:sz w:val="22"/>
        </w:rPr>
        <w:t>сын о. Антония, который впоследствии стал настоятелем келльи. Вместе с сыном он вернулся в 1878 г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" w:leader="none"/>
        </w:tabs>
        <w:spacing w:lineRule="auto" w:line="280"/>
        <w:ind w:left="10" w:hanging="10"/>
        <w:jc w:val="both"/>
        <w:rPr>
          <w:sz w:val="22"/>
        </w:rPr>
      </w:pPr>
      <w:r>
        <w:rPr>
          <w:sz w:val="22"/>
        </w:rPr>
        <w:t>братство Хаджи-Георгия. С о. Антонием перешло в эту келлью 12 русских послушников старца. На его плечи легли основные труды по возрождению обители. О. Петру пришлось обращаться за помощью в Россию и писать множество просительных писем, за что он, как и многие другие келлиоты, подвергался уничтожающей критике. Разумеется, он попал в список неблагонадежных лиц, попросту говоря, жуликов, но обитель все-таки воздви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9155</wp:posOffset>
            </wp:positionH>
            <wp:positionV relativeFrom="paragraph">
              <wp:posOffset>248920</wp:posOffset>
            </wp:positionV>
            <wp:extent cx="4762500" cy="2838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" w:hanging="0"/>
        <w:rPr>
          <w:sz w:val="22"/>
        </w:rPr>
      </w:pPr>
      <w:r>
        <w:rPr>
          <w:sz w:val="22"/>
        </w:rPr>
        <w:t>Келлья Свт. Николая (Белозёрка) Хиландарского монасты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0" w:firstLine="500"/>
        <w:jc w:val="both"/>
        <w:rPr>
          <w:sz w:val="22"/>
        </w:rPr>
      </w:pPr>
      <w:r>
        <w:rPr>
          <w:sz w:val="22"/>
        </w:rPr>
        <w:t>Келлья имела два храма: верхний в честь свт. Николая, нижний во имя Покрова Божией Матери. Келлья все время увеличивалась, и перед самой войной настоятель имел намерение заложить новый соборный храм в память восшествия на престол родоначальника дома Романовых царя Михаила. Удалось ли ему построить собор, сведений нет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0" w:firstLine="500"/>
        <w:jc w:val="both"/>
        <w:rPr/>
      </w:pPr>
      <w:r>
        <w:rPr>
          <w:sz w:val="22"/>
        </w:rPr>
        <w:t>Пожалуй, это одна из самых известных келлий на Афоне. Собственно, это даже не келлья, а маленький монастырек, в котором, несмотря на недавнюю греческую реставрацию, отчетливо прослеживается русский стиль. Келлья эта славится своими иконописцами. Да и славилась раньше, о чем свидетельствуют старые русские иконы, среди которых выделяется икона Божьей Матери – Игуменьи Афонской Горы. Описание келльи сообщает, что в ней была частица Честного Креста и разные частицы мощей святых. Келлья имела 7 десятин земли. В этой келлье в 1909 г. было братство из 50 человек</w:t>
      </w:r>
      <w:hyperlink r:id="rId8">
        <w:r>
          <w:rPr>
            <w:rStyle w:val="InternetLink"/>
            <w:color w:val="0000FF"/>
            <w:sz w:val="22"/>
            <w:u w:val="single"/>
          </w:rPr>
          <w:t>[245]</w:t>
        </w:r>
      </w:hyperlink>
      <w:r>
        <w:rPr>
          <w:sz w:val="22"/>
        </w:rPr>
        <w:t>. Посредством монастыря Есфигмен братство келльи должно было образовать новый скит, для чего предполагалось перейти в келлью Бессребренников Косьмы и Дамиана этого монастыря, но из-за противодействия Протата и Константинопольской Патриархии этим планам не суждено было сбыться, и в 1913 году в келлье проживало уже 85 человек, в том числе 17 священнослужителей (13 иеромонахов и четыре иеродиакона).</w:t>
      </w:r>
    </w:p>
    <w:p>
      <w:pPr>
        <w:sectPr>
          <w:type w:val="nextPage"/>
          <w:pgSz w:w="11906" w:h="16838"/>
          <w:pgMar w:left="850" w:right="846" w:gutter="0" w:header="0" w:top="1122" w:footer="0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" w:hanging="0"/>
        <w:jc w:val="center"/>
        <w:rPr>
          <w:sz w:val="22"/>
        </w:rPr>
      </w:pPr>
      <w:r>
        <w:rPr>
          <w:sz w:val="22"/>
        </w:rPr>
        <w:t>- 138 -</w:t>
      </w:r>
    </w:p>
    <w:p>
      <w:pPr>
        <w:sectPr>
          <w:type w:val="continuous"/>
          <w:pgSz w:w="11906" w:h="16838"/>
          <w:pgMar w:left="850" w:right="846" w:gutter="0" w:header="0" w:top="1122" w:footer="0" w:bottom="5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98905</wp:posOffset>
            </wp:positionH>
            <wp:positionV relativeFrom="page">
              <wp:posOffset>720090</wp:posOffset>
            </wp:positionV>
            <wp:extent cx="4762500" cy="35242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139"/>
      <w:bookmarkStart w:id="2" w:name="page139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sz w:val="22"/>
        </w:rPr>
      </w:pPr>
      <w:r>
        <w:rPr>
          <w:sz w:val="22"/>
        </w:rPr>
        <w:t>Келлья Свт. Николая (Белозёрка) Хиландарского монастыря. Фотография начала XX 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85"/>
        <w:ind w:left="0" w:firstLine="490"/>
        <w:jc w:val="both"/>
        <w:rPr>
          <w:sz w:val="22"/>
        </w:rPr>
      </w:pPr>
      <w:r>
        <w:rPr>
          <w:sz w:val="22"/>
        </w:rPr>
        <w:t>1904 г. вследствие большого наплыва паломников иеромонах Петр приобрел место для подворья в Константинополе для приема паломников и для проживания приезжавших по делам обительских насельников. Святейший Патриарх Иоаким III часто посещал Белозёрку и неоднократно служил в ней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8"/>
        <w:ind w:firstLine="500"/>
        <w:jc w:val="both"/>
        <w:rPr>
          <w:sz w:val="22"/>
        </w:rPr>
      </w:pPr>
      <w:r>
        <w:rPr>
          <w:sz w:val="22"/>
        </w:rPr>
        <w:t>Можно ли обвинять о. Петра в том, что он просил жертвовать на келлью? С уверенностью можно сказать, что ни одна копейка не могла пройти мимо, не превратившись в кирпичи или другие строительные материалы. Думаю, и русские жертвователи ничуть не были бы в обиде, если бы увидели келлью с колокольней в русском стиле. Теперь греки, гордящиеся своей келльей, вряд ли поминают русского строителя келльи дурным словом, и ничуть не мешают им размеры келльи, не соответствующие, по мнению их предков, каким-то неведомым стандартам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left="0" w:firstLine="490"/>
        <w:jc w:val="both"/>
        <w:rPr>
          <w:sz w:val="22"/>
        </w:rPr>
      </w:pPr>
      <w:r>
        <w:rPr>
          <w:sz w:val="22"/>
        </w:rPr>
        <w:t>начале XX в. в келлье начинал свою монашескую жизнь русский старец Тихон (Тихон Голенков), получивший известность в Греции как старец Паисий. Родился старец Тихон в 1884 г. в Сибири в деревне Новая Михайловка. Родители его, Павел и Елена, были глубоко верующими людьми и воспитали своего сына в вере и благочестии. Тимофей научился петь на клиросе, стал певчим, а затем и регентом в церковном хоре. С ранних лет Тимофей любил посещать монастыри. Когда ему исполнилось 17 лет, он отправился в паломничество по святым местам. За три года Тимофей посетил более двухсот обителей. После этого он решил отправится в паломничество по святым местам Востока. С группой паломников он прибыл в Константинополь, где встретил эконома русской келльи Белозёрка. После беседы с экономом Тимофей принял решение вступить в братство келльи, но закончил паломничество, посетив Иерусалим и Синай. После этого Тимофей начал монашескую жизнь в Белозёрке, приняв через год после поступления постриг с именем Тихон в честь Тихона Задонского. Затем через 5 лет он перешел на Карулю, где подвизался в течение 15 лет. На Каруле он занимался чтением святых отцов и молитвой. Затем поселился на Капсале в Крестовоздвиженской каливе близ монастыря Ставроникита, где построил храм в честь Воздвиженья Креста. В этой келлье он и жил со своим учеником схимонахом Паисием Святогорцем. Почил старец 23 сентября 1968 г. Кроме того, в этой келлье начал свой монашеский путь на Афоне карульский</w:t>
      </w:r>
    </w:p>
    <w:p>
      <w:pPr>
        <w:sectPr>
          <w:type w:val="nextPage"/>
          <w:pgSz w:w="11906" w:h="16838"/>
          <w:pgMar w:left="860" w:right="846" w:gutter="0" w:header="0" w:top="1440" w:footer="0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- 139 -</w:t>
      </w:r>
    </w:p>
    <w:p>
      <w:pPr>
        <w:sectPr>
          <w:type w:val="continuous"/>
          <w:pgSz w:w="11906" w:h="16838"/>
          <w:pgMar w:left="860" w:right="846" w:gutter="0" w:header="0" w:top="1440" w:footer="0" w:bottom="5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" w:hanging="0"/>
        <w:rPr>
          <w:sz w:val="22"/>
        </w:rPr>
      </w:pPr>
      <w:bookmarkStart w:id="3" w:name="page140"/>
      <w:bookmarkEnd w:id="3"/>
      <w:r>
        <w:rPr>
          <w:sz w:val="22"/>
        </w:rPr>
        <w:t>старец иеросхимонах Феодосий. Он поступил в келлью в 1901 г. и прожил здесь три года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" w:leader="none"/>
        </w:tabs>
        <w:spacing w:lineRule="atLeast" w:line="0"/>
        <w:ind w:left="670" w:hanging="170"/>
        <w:rPr>
          <w:sz w:val="22"/>
        </w:rPr>
      </w:pPr>
      <w:r>
        <w:rPr>
          <w:sz w:val="22"/>
        </w:rPr>
        <w:t>1915 г. иеромонах Петр возглавил «Братство русских обителей» и впоследствии действовал вразрез</w:t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tLeast" w:line="0"/>
        <w:ind w:left="150" w:hanging="150"/>
        <w:rPr>
          <w:sz w:val="22"/>
        </w:rPr>
      </w:pPr>
      <w:r>
        <w:rPr>
          <w:sz w:val="22"/>
        </w:rPr>
        <w:t>линией русского генерального консульства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10" w:hanging="0"/>
        <w:rPr>
          <w:sz w:val="22"/>
        </w:rPr>
      </w:pPr>
      <w:r>
        <w:rPr>
          <w:sz w:val="22"/>
        </w:rPr>
        <w:t>О последних днях русских келлиотов в этой келлье можно прочитать в предыдущей главе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JcpLRY-YBy70TepPeqq3WzffdL-BtSVF/view?usp=sharing" TargetMode="External"/><Relationship Id="rId3" Type="http://schemas.openxmlformats.org/officeDocument/2006/relationships/hyperlink" Target="https://drive.google.com/file/d/1JcpLRY-YBy70TepPeqq3WzffdL-BtSVF/view?usp=sharing" TargetMode="External"/><Relationship Id="rId4" Type="http://schemas.openxmlformats.org/officeDocument/2006/relationships/hyperlink" Target="https://drive.google.com/file/d/1JcpLRY-YBy70TepPeqq3WzffdL-BtSVF/view?usp=sharing" TargetMode="External"/><Relationship Id="rId5" Type="http://schemas.openxmlformats.org/officeDocument/2006/relationships/hyperlink" Target="../in/n_24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../in/n_245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3:57:00Z</dcterms:created>
  <dc:creator>w7</dc:creator>
  <dc:description/>
  <dc:language>en-US</dc:language>
  <cp:lastModifiedBy>w7</cp:lastModifiedBy>
  <dcterms:modified xsi:type="dcterms:W3CDTF">2019-02-13T00:00:00Z</dcterms:modified>
  <cp:revision>1</cp:revision>
  <dc:subject/>
  <dc:title/>
</cp:coreProperties>
</file>