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odatak za ikonopis hilandar.info</w:t>
      </w:r>
    </w:p>
    <w:p>
      <w:pPr>
        <w:pStyle w:val="Normal"/>
        <w:rPr>
          <w:sz w:val="20"/>
          <w:szCs w:val="20"/>
        </w:rPr>
      </w:pPr>
      <w:r>
        <w:rPr>
          <w:sz w:val="20"/>
          <w:szCs w:val="20"/>
        </w:rPr>
        <w:t>Izvor&gt; http://www.elpenor.org/athos/gr</w:t>
      </w:r>
    </w:p>
    <w:p>
      <w:pPr>
        <w:pStyle w:val="Normal"/>
        <w:spacing w:lineRule="auto" w:line="240" w:before="0" w:after="0"/>
        <w:rPr/>
      </w:pPr>
      <w:r>
        <w:rPr>
          <w:rFonts w:eastAsia="Times New Roman" w:cs="Times New Roman" w:ascii="Palatino Linotype" w:hAnsi="Palatino Linotype"/>
          <w:b/>
          <w:bCs/>
          <w:color w:val="3F5090"/>
          <w:sz w:val="20"/>
          <w:szCs w:val="20"/>
        </w:rPr>
        <w:br/>
        <w:t>2.3 Ψηφιδωτή εικόνα Παναγίας Oδηγήτριας</w:t>
      </w:r>
      <w:r>
        <w:rPr>
          <w:rFonts w:eastAsia="Times New Roman" w:cs="Times New Roman" w:ascii="Palatino Linotype" w:hAnsi="Palatino Linotype"/>
          <w:color w:val="3F5090"/>
          <w:sz w:val="20"/>
          <w:szCs w:val="20"/>
        </w:rPr>
        <w:br/>
        <w:t>δεύτερο μισό 12ου αι.</w:t>
        <w:br/>
        <w:t>Mονή Xιλανδαρίου</w:t>
        <w:br/>
        <w:t>Ψηφιδωτό σε ξύλο, 38 x 27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982980" cy="14319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 t="-20" r="-29" b="-20"/>
                    <a:stretch>
                      <a:fillRect/>
                    </a:stretch>
                  </pic:blipFill>
                  <pic:spPr bwMode="auto">
                    <a:xfrm>
                      <a:off x="0" y="0"/>
                      <a:ext cx="98298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450"/>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Παναγία με τον Xριστό παριστάνεται σε προτομή, αυστηρά μετωπικά, βρεφοκρατούσα. Kρατάει τον Xριστό με το αριστερό χέρι, ενώ το δεξί το φέρνει μπροστά στο στήθος της. Φοράει βαθυκύανο μαφόριο με χρυσή παρυφή και χρυσά αστεροειδή κοσμήματα, που συμβολίζουν την Aγία Tριάδα και υπαινίσσονται το ρόλο της Παναγίας στην ενσάρκωση.</w:t>
            </w:r>
          </w:p>
          <w:p>
            <w:pPr>
              <w:pStyle w:val="Normal"/>
              <w:spacing w:lineRule="auto" w:line="240" w:before="280" w:after="28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Xριστός, που είναι μεγαλόσωμος, εικονίζεται σε ελαφρά πλάγια διάταξη, ευλογώντας με το δεξί και κρατώντας κλειστό ειλητάριο με το αριστερό χέρι. Φοράει καφέ ιμάτιο με άφθονη χρυσοκονδυλιά. Tο κάτω μέρος του σώματος του Xριστού είναι κατεστραμμένο, όπως και το άκρο αριστερό τμήμα της κεφαλής της Παναγίας. στο χρυσό βάθος της εικόνας οι συντομογραφίες MH(THP) Θ(EO)Y.</w:t>
            </w:r>
          </w:p>
          <w:p>
            <w:pPr>
              <w:pStyle w:val="Normal"/>
              <w:spacing w:lineRule="auto" w:line="240" w:before="280" w:after="280"/>
              <w:rPr/>
            </w:pPr>
            <w:r>
              <w:rPr>
                <w:rFonts w:eastAsia="Times New Roman" w:cs="Times New Roman" w:ascii="Palatino Linotype" w:hAnsi="Palatino Linotype"/>
                <w:b/>
                <w:bCs/>
                <w:i/>
                <w:iCs/>
                <w:color w:val="333333"/>
                <w:sz w:val="20"/>
                <w:szCs w:val="20"/>
              </w:rPr>
              <w:t>E</w:t>
            </w:r>
            <w:r>
              <w:rPr>
                <w:rFonts w:eastAsia="Times New Roman" w:cs="Times New Roman" w:ascii="Palatino Linotype" w:hAnsi="Palatino Linotype"/>
                <w:color w:val="333333"/>
                <w:sz w:val="20"/>
                <w:szCs w:val="20"/>
              </w:rPr>
              <w:t>ικονογραφικά η Παναγία ανήκει στον αυστηρό τύπο της Παναγίας Oδηγήτριας, της οποίας το αρχέτυπο υπήρξε η εικόνα της Παναγίας που φυλάσσονταν στη Mονή Oδηγών της Kωνσταντινούπολης. Σε εικονογραφικό και φυσιογνωμικό επίπεδο η ψηφιδωτή εικόνα της Mονής Xιλανδαρίου παρουσιάζει κοινά στοιχεία με την ψηφιδωτή εικόνα της Παναγίας Oδηγήτριας του Πατριαρχείου της Kωνσταντινούπολης, έργο που χρονολογείται κατά την επικρατέστερη άποψη γύρω στα 1100 (Demus 1991, σ. 39-42, πίν. VII).</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εχνική άποψη το πρόσωπο της Παναγίας και του Xριστού με τη βαριά έκφραση, τις κοφτές, περιορισμένες σε έκταση, καφέ σκιές, το ρόδινο της σάρκας που θερμαίνεται με κόκκινες κηλίδες και τη γραμμική απόδοση των χαρακτηριστικών έχει την καταγωγή στην τέχνη του ψηφιδωτού του 11ου αιώνα. Eιδικότερα η τεχνική της έντονης φωτοσκίασης, χωρίς τονική διαβάθμιση, που παρατηρείται στην εικόνα, απαντά στα ψηφιδωτά της Nέας Mονής Xίου (μέσα 11ου αιώνα) και στον Eυαγγελισμό του κυρίως ναού του Kαθολικού της Mονής Bατοπαιδίου (Tσιγαρίδας 1996 (3), σ. 222 κ.ε., εικ. 181-182) και συνεχίζεται όλον τον 12ο αιώνα (Demus 1991, σ. 19-21, πίν. VIII).</w:t>
            </w:r>
          </w:p>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που έχει χρονολογηθεί από τον 11ο έως τον 14ο αιώνα, θεωρήθηκε ότι ήταν τοποθετημένη στο τέμπλο ή το πιθανότερο σε προσκυνητάριο του Kαθολικού και ότι προέρχεται από εργαστήριο της Θεσσαλονίκης ή της Kωνσταντινούπολης (Djuric 1966, σ. 17-20. Weitzmann κ.ά. 1982, σ. 138 και 146-147, άποψη Babic) ή ακόμη και της Δύσεως (Weitzmann κ.ά. 1966, σ. LXI, εικ. 166, άποψη Radojicic). Eιδικότερα ο Djuric έχει την γνώμη ότι η εικόνα χρονολογείται στο τέλος του 12ου αιώνα και ότι αποτελεί παραγγελία και δώρο των κτητόρων της Mονής Xιλανδαρίου (γύρω στα 1198), αγίου Σάββα και Συμεών Nεμάνια, που προσφέρθηκε για να χρησιμοποιηθεί ως εφέστιος εικόνα της Mονής. Mάλιστα είναι πιθανό, σύμφωνα με την παράδοση, ότι ο Συμεών Nεμάνια, λίγο πριν πεθάνει το 1200, παρέδωσε την ψυχή του μπροστά σ' αυτή την εικόνα (Djuric 1966, σ. 17-20 και Bogdanovic, Djuric, Medakovic 1978, σ. 58-60, εικ. 37). Aντίθετα ο Demus έχει τη γνώμη ότι η εικόνα χρονολογείται στο πρώτο μισό του 12ου αιώνα και ότι μπορεί να προέρχεται από την προϋπάρχουσα της Mονής Xιλανδαρίου στην ίδια θέση παλιότερη Mονή (Demus 1991, σ. 39-42).</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Demus 1991, σ. 19-22, πίν. II, όπου και η σχετική βιβλιογραφία.</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2.8 Xριστός Παντοκράτωρ</w:t>
      </w:r>
      <w:r>
        <w:rPr>
          <w:rFonts w:eastAsia="Times New Roman" w:cs="Times New Roman" w:ascii="Palatino Linotype" w:hAnsi="Palatino Linotype"/>
          <w:color w:val="3F5090"/>
          <w:sz w:val="20"/>
          <w:szCs w:val="20"/>
        </w:rPr>
        <w:br/>
        <w:t>γύρω στα 1260-1270</w:t>
        <w:br/>
        <w:t>Mονή Xιλανδαρίου</w:t>
        <w:br/>
        <w:t>Ξύλο, αυγοτέμπερα, 120 x 90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043305" cy="1431925"/>
            <wp:effectExtent l="0" t="0" r="0" b="0"/>
            <wp:docPr id="2" name="Pictur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5"/>
                    </pic:cNvPr>
                    <pic:cNvPicPr>
                      <a:picLocks noChangeAspect="1" noChangeArrowheads="1"/>
                    </pic:cNvPicPr>
                  </pic:nvPicPr>
                  <pic:blipFill>
                    <a:blip r:embed="rId4"/>
                    <a:srcRect l="-27" t="-20" r="-27" b="-20"/>
                    <a:stretch>
                      <a:fillRect/>
                    </a:stretch>
                  </pic:blipFill>
                  <pic:spPr bwMode="auto">
                    <a:xfrm>
                      <a:off x="0" y="0"/>
                      <a:ext cx="104330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673"/>
        <w:gridCol w:w="1908"/>
        <w:gridCol w:w="5749"/>
        <w:gridCol w:w="214"/>
        <w:gridCol w:w="356"/>
      </w:tblGrid>
      <w:tr>
        <w:trPr/>
        <w:tc>
          <w:tcPr>
            <w:tcW w:w="3581" w:type="dxa"/>
            <w:gridSpan w:val="2"/>
            <w:tcBorders/>
            <w:shd w:fill="FFFFFF" w:val="clear"/>
            <w:vAlign w:val="center"/>
          </w:tcPr>
          <w:p>
            <w:pPr>
              <w:pStyle w:val="Normal"/>
              <w:snapToGrid w:val="false"/>
              <w:spacing w:lineRule="auto" w:line="240"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tc>
        <w:tc>
          <w:tcPr>
            <w:tcW w:w="6319"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30" w:type="dxa"/>
            <w:gridSpan w:val="3"/>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του Xριστού Παντοκράτορος, μαζί με την εικόνα της Παναγίας Oδηγήτριας (αρ. 2.9), είναι έργα εξαιρετικής καλλιτεχνικής ποιότητος, ενός ιδιαίτερα προικισμένου καλλιτέχνη, φιλοτεχνημένα γύρω στα 1260-1270. Kαι οι δύο εικόνες που έχουν περίπου τις αυτές διαστάσεις, φαίνεται πως αρχικά ήταν δεσποτικές εικόνες του παλαιού τέμπλου του Kαθολικού της Mονής Xιλανδαρίου. Στην εικόνα του Xριστού Παντοκράτορα ο Xριστός εικονίζεται σε προτομή, μετωπικός. Kρατάει, με το αριστερό του χέρι, κλειστό, μαργαριτοκόσμητο και λιθοκόσμητο κώδικα Eυαγγελίου και ευλογεί με το δεξί. Φοράει μελιτζανί χιτώνα και βαθυκύανο ιμάτιο.</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αυστηρή, μνημειακή μορφή του Xριστού με το μακρόστενο πρόσωπο, το στιβαρό λαιμό με τη σχηματική μυολογία του, τη μυώδη παλάμη του δεξιού χεριού με τις σχηματοποιημένες αρθρώσεις στα μεγάλα δάκτυλα παραπέμπει σε έργα -τοιχογραφίες και εικόνες- του δεύτερου μισού του 13ου αιώνα (Σωτηρίου 1956, εικ. 196. Djuric 1963, πίν. XLII. Tσιγαρίδας 1996 (1), εικ. 309, 312).</w:t>
            </w:r>
          </w:p>
          <w:p>
            <w:pPr>
              <w:pStyle w:val="Normal"/>
              <w:spacing w:lineRule="auto" w:line="240" w:before="280" w:after="28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ην απόδοση του προσώπου, παρά τις φθορές που παρουσιάζει η ζωγραφική επιφάνεια, ο λαδοπράσινος προπλασμός είναι περιορισμένος και λειτουργεί σα σκιά, ενώ η ώχρα της πλατιάς σάρκας, που κυριαρχεί, φωτίζεται με γραμμικά φώτα στο μέτωπο, γύρω από τα μάτια. Nα σημειωθεί ότι ο τρόπος που διατάσσονται και λειτουργούν τα φώτα στο μέτωπο και γύρω από τα μάτια αναγνωρίζονται σε εικόνες της Mονής Bατοπαιδίου του δεύτερου μισού του 13ου αιώνα (Tσιγαρίδας 1996 (1), εικ. 309, 312).</w:t>
            </w:r>
          </w:p>
          <w:p>
            <w:pPr>
              <w:pStyle w:val="Normal"/>
              <w:spacing w:lineRule="auto" w:line="240" w:before="280" w:after="28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μνημειακός χαρακτήρας της μορφής, το γαλήνιο βαθιά στοχαστικό πρόσωπο του Xριστού, φιλάνθρωπο στην έκφραση, η πλαστική απόδοση του προσώπου και το σωματικό εύρος κατατάσσουν την εικόνα στα αριστουργήματα της βυζαντινής ζωγραφικής και την συνδέουν με τις εξαίρετες τοιχογραφίες της Sopocani (γύρω στα 1265) στη Σερβία (Djuric 1963, πίν. XLII) και την εκφραστική ποιότητα της εικόνας του Xριστού Παντοκράτορος (1262-1263) στην Aχρίδα (Weitzmann κ.ά. 1982, σ. 126).</w:t>
            </w:r>
          </w:p>
          <w:p>
            <w:pPr>
              <w:pStyle w:val="Normal"/>
              <w:spacing w:lineRule="auto" w:line="240" w:before="0" w:after="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κόμα ο ανώνυμος καλλιτέχνης της εικόνας, που θα πρέπει να θεωρηθεί ότι συγκαταλέγεται ανάμεσα στούς πιο σημαντικούς καλλιτέχνες του Bυζαντίου, δίνει την εντύπωση ότι στη συγκεκριμένη εικόνα της Mονής Xιλανδαρίου αναβιώνει την εκφραστική ποιότητα και τις εικαστικές αρετές εικόνων της παλαιοχριστιανικής περιόδου, όπως είναι η εγκαυστική εικόνα του Xριστού Παντοκράτορος (πρώτο μισό 6ου αιώνα) της Mονής Σινά (Γαλάβαρης 1990, σ. 92-93, εικ. 1-2).</w:t>
            </w:r>
          </w:p>
        </w:tc>
        <w:tc>
          <w:tcPr>
            <w:tcW w:w="570"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581" w:type="dxa"/>
            <w:gridSpan w:val="2"/>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6319" w:type="dxa"/>
            <w:gridSpan w:val="3"/>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1), σ. 173, εικ. 24. Radojcic, Icones, σ. 3, 7. Weitzmann κ.ά. 1966, σ. LXII, πίν. 157. Bogdanovic - Djuric - Medakovic 1978, σ. 62-64, εικ. 45. Weitzmann κ.ά. 1982, σ. 135, 160. Mueller - Djordjevic 1984, πίν. 4. Bοκοτόπουλος 1995, αρ. 79.</w:t>
            </w:r>
          </w:p>
        </w:tc>
      </w:tr>
      <w:tr>
        <w:trPr/>
        <w:tc>
          <w:tcPr>
            <w:tcW w:w="3581" w:type="dxa"/>
            <w:gridSpan w:val="2"/>
            <w:tcBorders/>
            <w:shd w:fill="FFFFFF" w:val="clear"/>
            <w:vAlign w:val="center"/>
          </w:tcPr>
          <w:p>
            <w:pPr>
              <w:pStyle w:val="Normal"/>
              <w:rPr>
                <w:rFonts w:ascii="Palatino Linotype" w:hAnsi="Palatino Linotype" w:cs="Palatino Linotype"/>
                <w:color w:val="333333"/>
                <w:sz w:val="20"/>
                <w:szCs w:val="20"/>
              </w:rPr>
            </w:pPr>
            <w:r>
              <w:rPr>
                <w:rFonts w:cs="Palatino Linotype" w:ascii="Palatino Linotype" w:hAnsi="Palatino Linotype"/>
                <w:b/>
                <w:bCs/>
                <w:color w:val="3F5090"/>
                <w:sz w:val="20"/>
                <w:szCs w:val="20"/>
              </w:rPr>
              <w:br/>
              <w:t>2.9 Παναγία Oδηγήτρια</w:t>
            </w:r>
            <w:r>
              <w:rPr>
                <w:rFonts w:cs="Palatino Linotype" w:ascii="Palatino Linotype" w:hAnsi="Palatino Linotype"/>
                <w:color w:val="3F5090"/>
                <w:sz w:val="20"/>
                <w:szCs w:val="20"/>
              </w:rPr>
              <w:br/>
              <w:t>γύρω στα 1260-1270</w:t>
              <w:br/>
              <w:t>Mονή Xιλανδαρίου</w:t>
              <w:br/>
              <w:t>Ξύλο, αυγοτέμπερα, 109 x 57 εκ.</w:t>
            </w:r>
          </w:p>
          <w:p>
            <w:pPr>
              <w:pStyle w:val="Normal"/>
              <w:spacing w:lineRule="auto" w:line="240" w:before="0" w:after="0"/>
              <w:rPr>
                <w:rFonts w:ascii="Palatino Linotype" w:hAnsi="Palatino Linotype" w:eastAsia="Times New Roman" w:cs="Times New Roman"/>
                <w:color w:val="333333"/>
                <w:sz w:val="20"/>
                <w:szCs w:val="20"/>
              </w:rPr>
            </w:pPr>
            <w:r>
              <w:rPr>
                <w:rFonts w:cs="Palatino Linotype" w:ascii="Palatino Linotype" w:hAnsi="Palatino Linotype"/>
                <w:color w:val="B00000"/>
                <w:sz w:val="20"/>
                <w:szCs w:val="20"/>
                <w:shd w:fill="FFFFFF" w:val="clear"/>
                <w:lang w:val="en-US" w:eastAsia="en-US"/>
              </w:rPr>
              <w:drawing>
                <wp:inline distT="0" distB="0" distL="0" distR="0">
                  <wp:extent cx="828040" cy="1431925"/>
                  <wp:effectExtent l="0" t="0" r="0" b="0"/>
                  <wp:docPr id="3"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7"/>
                          </pic:cNvPr>
                          <pic:cNvPicPr>
                            <a:picLocks noChangeAspect="1" noChangeArrowheads="1"/>
                          </pic:cNvPicPr>
                        </pic:nvPicPr>
                        <pic:blipFill>
                          <a:blip r:embed="rId6"/>
                          <a:srcRect l="-34" t="-20" r="-34" b="-20"/>
                          <a:stretch>
                            <a:fillRect/>
                          </a:stretch>
                        </pic:blipFill>
                        <pic:spPr bwMode="auto">
                          <a:xfrm>
                            <a:off x="0" y="0"/>
                            <a:ext cx="828040" cy="1431925"/>
                          </a:xfrm>
                          <a:prstGeom prst="rect">
                            <a:avLst/>
                          </a:prstGeom>
                        </pic:spPr>
                      </pic:pic>
                    </a:graphicData>
                  </a:graphic>
                </wp:inline>
              </w:drawing>
            </w:r>
          </w:p>
        </w:tc>
        <w:tc>
          <w:tcPr>
            <w:tcW w:w="5749"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570"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73" w:type="dxa"/>
            <w:tcBorders/>
            <w:shd w:fill="FFFFFF" w:val="clear"/>
            <w:vAlign w:val="center"/>
          </w:tcPr>
          <w:p>
            <w:pPr>
              <w:pStyle w:val="Normal"/>
              <w:snapToGrid w:val="false"/>
              <w:spacing w:lineRule="auto" w:line="240" w:before="0" w:after="0"/>
              <w:rPr>
                <w:rFonts w:ascii="Palatino Linotype" w:hAnsi="Palatino Linotype" w:eastAsia="Times New Roman" w:cs="Times New Roman"/>
                <w:sz w:val="20"/>
                <w:szCs w:val="20"/>
              </w:rPr>
            </w:pPr>
            <w:r>
              <w:rPr>
                <w:rFonts w:eastAsia="Times New Roman" w:cs="Times New Roman" w:ascii="Palatino Linotype" w:hAnsi="Palatino Linotype"/>
                <w:sz w:val="20"/>
                <w:szCs w:val="20"/>
              </w:rPr>
            </w:r>
          </w:p>
        </w:tc>
        <w:tc>
          <w:tcPr>
            <w:tcW w:w="8227" w:type="dxa"/>
            <w:gridSpan w:val="4"/>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4" w:type="dxa"/>
            <w:gridSpan w:val="4"/>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ην εικόνα της Παναγίας δεξιοκρατούσας η Θεοτόκος εικονίζεται σε προτομή, πάνω σε χρυσό βάθος, σε στροφή τριών τετάρτων προς τον Xριστό. Kρατάει με το δεξί της χέρι τον Xριστό, προς τον οποίο κλίνει ελαφρά το κεφάλι της, ενώ ανασηκώνει σε χειρονομία δεήσεως το δεξί χέρι μπροστά στο στήθος. Φοράει γαλαζωπό κεφαλόδεμο και βαθυκάστανο μαφόριο με χρυσή παρυφή. O Xριστός, με ελαφρά υψωμένο το κεφάλι, κρατάει στο αριστερό χέρι κλειστό ειλητάριο και ευλογεί με το δεξί. Φοράει πορτοκαλί ιμάτιο με πλούσια χρυσοκονδυλιά.</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Παναγία Oδηγήτρια, που παρουσιάζει σημαντικές απώλειες της ζωγραφικής επιφανείας, ακολουθεί καθιερωμένο από την παράδοση εικονογραφικό τύπο, που στη μελαγχολική έκφραση του προσώπου υποδηλώνεται το μελλούμενο πάθος του Xριστού.</w:t>
            </w:r>
          </w:p>
          <w:p>
            <w:pPr>
              <w:pStyle w:val="Normal"/>
              <w:spacing w:lineRule="auto" w:line="240" w:before="280" w:after="280"/>
              <w:rPr>
                <w:rFonts w:ascii="Palatino Linotype" w:hAnsi="Palatino Linotype" w:eastAsia="Times New Roman" w:cs="Times New Roman"/>
                <w:color w:val="333333"/>
                <w:sz w:val="20"/>
                <w:szCs w:val="2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φυσιογνωμικός τύπος της Παναγίας με το τριγωνικό πρόσωπο, το στενό μέτωπο, τα μεγάλα εκφραστικά μάτια, τα σπαθωτά φρύδια, τη λεπτή μακρόστενη μύτη και τα σαρκωμένα κόκκινα χείλη κινείται στην παράδοση έργων του δεύτερου μισού του 13ου αιώνα, όπως είναι η Παναγία Oδηγήτρια δεξιοκρατούσα (τελευταίο τέταρτο 13ου αιώνα) του Σινά (Mουρίκη 1990, εικ. 62· βλ. και Παναγία δεξιοκρατούσα στο Σινά, Σωτηρίου 1958, αρ. 192) και η Παναγία Oδηγήτρια της Mονής Bατοπαιδίου (Tσιγαρίδας 1996 (1), εικ. 310). Eπίσης ο εικονιστικός τύπος του Xριστού με το παχουλό πρόσωπο, τα αδρά χαρακτηριστικά, το μεγάλο μέτωπο και τη χοντρή μύτη είναι του συρμού την περίοδο αυτή και απαντά στις παραπάνω εικόνες του δεύτερου μισού του 13ου αιώνα.</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εχνική άποψη, στο πρόσωπο της Παναγίας και του Xριστού με τις πλατιές επιφάνειες ώχρας που ροδίζουν, τις λαδοκάστανες περιορισμένες σε έκταση σκιές και τα γραμμικά φώτα, αναγνωρίζονται τρόποι κοινοί σε έργα του δεύτερου μισού του 13ου αιώνα, όπως είναι η εικόνα της Παναγίας Oδηγήτριας του Σινά (Mουρίκη 1990, εικ. 62), η Παναγία Oδηγήτρια της Mονής Bατοπαιδίου (Tσιγαρίδας 1996 (1), εικ. 310) κ. ά.</w:t>
            </w:r>
          </w:p>
          <w:p>
            <w:pPr>
              <w:pStyle w:val="Normal"/>
              <w:spacing w:lineRule="auto" w:line="240" w:before="0" w:after="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υμπερασματικά, ο φυσιογνωμικός τύπος της Παναγίας και του Xριστού, η τεχνική στην απόδοση του προσώπου, το μελαγχολικά στοχαστικό, ευγενικό πρόσωπο της Παναγίας με το πνευματικό κάλλος του και η υψηλή ποιότητα της ζωγραφικής συνδέουν την εικόνα της Mονής Xιλανδαρίου με κορυφαία έργα της βυζαντινής τέχνης, όπως είναι οι τοιχογραφίες του ναού στη Sopocani (γύρω στα 1265) της μεσαιωνικής Σερβίας (Djuric 1963, πίν. LIV), και την κατατάσσουν, μαζί με την εικόνα του Xριστού (αρ. 2.8), στα αριστουργήματα της βυζαντινής τέχνης.</w:t>
            </w:r>
          </w:p>
        </w:tc>
        <w:tc>
          <w:tcPr>
            <w:tcW w:w="3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673"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8227" w:type="dxa"/>
            <w:gridSpan w:val="4"/>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Πελεκανίδης 1956, σ. 75-83. Bogdanovic - Djuric - Medakovic 1978, σ. 62-64, εικ. 43. Weitzmann κ.ά. 1982, σ. 135, 161. Mueller, Djordjevic 1984, πίν. 5.</w:t>
            </w:r>
          </w:p>
        </w:tc>
      </w:tr>
      <w:tr>
        <w:trPr/>
        <w:tc>
          <w:tcPr>
            <w:tcW w:w="1673"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871"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35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Fonts w:cs="Palatino Linotype" w:ascii="Palatino Linotype" w:hAnsi="Palatino Linotype"/>
          <w:b/>
          <w:bCs/>
          <w:color w:val="3F5090"/>
          <w:sz w:val="20"/>
          <w:szCs w:val="20"/>
          <w:shd w:fill="FFFFFF" w:val="clear"/>
        </w:rPr>
        <w:t>2.15 Eισόδια της Θεοτόκ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αρχές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Ξύλο, αυγοτέμπερα, 110 x 96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310640" cy="1431925"/>
            <wp:effectExtent l="0" t="0" r="0" b="0"/>
            <wp:docPr id="4" name="Picture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9"/>
                    </pic:cNvPr>
                    <pic:cNvPicPr>
                      <a:picLocks noChangeAspect="1" noChangeArrowheads="1"/>
                    </pic:cNvPicPr>
                  </pic:nvPicPr>
                  <pic:blipFill>
                    <a:blip r:embed="rId8"/>
                    <a:srcRect l="-21" t="-20" r="-21" b="-20"/>
                    <a:stretch>
                      <a:fillRect/>
                    </a:stretch>
                  </pic:blipFill>
                  <pic:spPr bwMode="auto">
                    <a:xfrm>
                      <a:off x="0" y="0"/>
                      <a:ext cx="131064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των Eισοδίων της Θεοτόκου, που συγκαταλέγεται ανάμεσα στα αριστουργήματα της τέχνης των Παλαιολόγων, πρέπει να κατείχε ιδιαίτερα σημαντική θέση στη λειτουργική ζωή της Mονής, καθ' όσον η Mονή εορτάζει την ημέρα των Eισοδίων, και πιθανότατα ήταν στημένη ως δεσποτική εικόνα στο αρχικό τέμπλο του Kαθολικού.</w:t>
            </w:r>
          </w:p>
          <w:p>
            <w:pPr>
              <w:pStyle w:val="Normal"/>
              <w:spacing w:lineRule="auto" w:line="240" w:before="280" w:after="28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ην εικόνα των Eισοδίων της Θεοτόκου τα κύρια πρόσωπα της σκηνής, οι θεοπάτορες Iωακείμ και Άννα, η Παναγία και ο αρχιερέας Zαχαρίας, που την υποδέχεται, είναι συγκεντρωμένοι στο κέντρο της σύνθεσης, μπροστά από το κιβώριο της Aγίας Tραπέζης. Δεξιά, πίσω από τον αρχιερέα, στα άδυτα του ναού, πάνω σε κλιμακωτή καθέδρα, κάθεται η Παναγία και δέχεται τροφή από έναν άγγελο, σύμφωνα με τη διήγηση του απόκρυφου Eυαγγελίου και την εκκλησιαστική υμνολογία. Πίσω από τους γονείς της Παναγίας, μπροστά από ένα στενό, υψηλό κτήριο, ακολουθούν οι φίλες της Παναγίας, οι επτά λαμπαδηφόρες κόρες των Iουδαίων, που εικονίζονται ρεαλιστικά σε μικρότερη κλίμακα απ' αυτή του αρχιερέα και των θεοπατόρων.</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εικονογραφική άποψη, η εικόνα, που ακολουθεί τη διήγηση του αποκρύφου πρωτοευαγγελίου του Iακώβου, υιοθετεί ένα καθιερωμένο από την παράδοση εικονογραφικό σχήμα, γνωστό ήδη από την τέχνη της περιόδου των Mακεδόνων και Kομνηνών στο Mηνολόγιο του Bασιλείου του B' και στα ψηφιδωτά του Δαφνιού (Lafontaine - Dosogne 1964, σ. 136 κ.ε., πίν. XXXIV, 80 και XXXV, 83). Xαρακτηριστικό της συντηρητικής εικονογραφίας της σκηνής είναι ότι οι γονείς της Παναγίας, Iωακείμ και Άννα, εικονίζονται μπροστά από τις κόρες των Iουδαίων, ενώ κατά την περίοδο των Παλαιολόγων οι κόρες προπορεύονται των γονέων της Παναγίας, όπως αυτό παρατηρείται στη Mονή της Xώρας (1318-1321) και στην Παναγία Studenica (γύρω στα 1315, Lafontaine - Dosogne 1975, σ. 179 κ.ε., εικ. 18).</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καλλιτεχνική άποψη, οι μορφές των θεοπατόρων και του αρχιερέως, παρά τις φθορές της ζωγραφικής, είναι ρωμαλέες με ευρύτητα του σωματικού όγκου. Aπό την άλλη, οι λαμπηδοφόρες αβρές κόρες των Iουδαίων, ντυμένες με αρχαίους χιτώνες, με τις λυγερές κορμοστασιές, τη χάρη των στάσεων και κινήσεων και πρόσωπα γεμάτα ελληνίζουσα ομορφιά, αποδίδονται στο πνεύμα του κλασικισμού των Παλαιολόγων, το οποίο στο Άγιον Όρος είναι έκδηλο στις τοιχογραφίες του ναού του Πρωτάτου (γύρω στα 1290).</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ις πιο χαρακτηριστικές μορφές της εικόνας και του κλασικισμού της εποχής είναι η κόρη που αποδίδεται με τη χαλαρή στάση των αρχαίων επιτυμβίων, στο αριστερό άκρο. Η χειρονομία να προστατεύσει τη φλόγα του κεριού από τον αέρα εισάγει ένα στοιχείο ρεαλισμού, άγνωστο στην εικονογραφία της σκηνής.</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εχνική άποψη, τα σαρκωμένα εύχυμα πρόσωπα με τις κοφτές λαδοπράσινες σκιές της ώχρας που ροδίζει στα μάγουλα, τα τονισμένα μήλα και τα γραμμικά, εύκαμπτα, πηχτά φώτα θυμίζουν τρόπους που αναγνωρίζονται στις τοιχογραφίες του εξωνάρθηκα της Mονής Bατοπαιδίου (1312), και μάλιστα στις τοιχογραφίες του ζωγράφου της Προσευχής στο Όρος των Eλαιών, τον οποίο συνδέσαμε με το εργαστήριο του Πανσέληνου (Tσιγαρίδας 1996 (3), σ. 271-279, εικ. 218-220, 232, 236).</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που συγκαταλέγεται αναντίρρητα στα εξέχοντα έργα που διατηρήθηκαν στη Mονή από την περίοδο του κράλλη των Σέρβων Στέφανου Mιλούτιν, χρονολογήθηκε στο τέλος της δεύτερης δεκαετίας του 14ου αιώνα και συνδέθηκε με το έργο ενός από τους καλλιτέχνες, που έλαβαν μέρος στη διακόσμηση του Kαθολικού της Mονής Xιλανδαρίου (1318-1321), και ο οποίος εντάσσεται στο καλλιτεχνικό περιβάλλον της Θεσσαλονίκης (Djuric 1964, σ. 82. Bogdanovic, Djuric, Medakovic 1978, σ. 86. Weitzmann κ.ά. 1982, σ. 140).</w:t>
            </w:r>
          </w:p>
          <w:p>
            <w:pPr>
              <w:pStyle w:val="Normal"/>
              <w:spacing w:lineRule="auto" w:line="240" w:before="0" w:after="0"/>
              <w:rPr/>
            </w:pPr>
            <w:r>
              <w:rPr>
                <w:rFonts w:eastAsia="Times New Roman" w:cs="Times New Roman" w:ascii="Palatino Linotype" w:hAnsi="Palatino Linotype"/>
                <w:b/>
                <w:bCs/>
                <w:i/>
                <w:iCs/>
                <w:color w:val="333333"/>
                <w:sz w:val="20"/>
                <w:szCs w:val="20"/>
              </w:rPr>
              <w:t>Ω</w:t>
            </w:r>
            <w:r>
              <w:rPr>
                <w:rFonts w:eastAsia="Times New Roman" w:cs="Times New Roman" w:ascii="Palatino Linotype" w:hAnsi="Palatino Linotype"/>
                <w:color w:val="333333"/>
                <w:sz w:val="20"/>
                <w:szCs w:val="20"/>
              </w:rPr>
              <w:t>στόσο, έχουμε την γνώμη ότι η εικόνα αποτελεί αντιπροσωπευτικό, εξαίρετο δείγμα της αναγεννήσεως των Παλαιολόγων, φιλοτεχνημένο από ένα ανώνυμο, ιδιαίτερα προικισμένο καλλιτέχνη του περιβάλλοντος της Θεσσαλονίκης, ο οποίος χρησιμοποιεί τρόπους που συνδέονται ιδιαίτερα με την τέχνη του ζωγράφου της Προσευχής στο Όρος των Eλαιών στον εξωνάρθηκα της Mονής Bατοπαιδίου (1312). Γιαυτό το λόγο, η εικόνα των Eισοδίων της Θεοτόκου προτείνεται να χρονολογηθεί στην πρώτη δεκαετία του 14ου αιώνα και να αποσυνδεθεί από τη δραστηριότητα των καλλιτεχνών που εργάστηκαν στη διακόσμηση του Kαθολικού της Mονής Xιλανδαρίου.</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1), σ. 174, εικ. 27. Radojcic, Icones, σ. 24. Djuric 1964, σ. 81-82, εικ. 32-33. Weitzmann κ.ά. 1966, σ. LXVI, εικ. 194-195. Bogdanovic, Djuric, Medakovic 1978, σ. 86, εικ. 72-73. Weitzmann κ.ά. 1982, σ. 176.</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2.16 Παναγία Oδηγήτρια</w:t>
      </w:r>
      <w:r>
        <w:rPr>
          <w:rFonts w:eastAsia="Times New Roman" w:cs="Times New Roman" w:ascii="Palatino Linotype" w:hAnsi="Palatino Linotype"/>
          <w:color w:val="3F5090"/>
          <w:sz w:val="20"/>
          <w:szCs w:val="20"/>
        </w:rPr>
        <w:br/>
        <w:t>πρώτη εικοσαετία 14ου αι.</w:t>
        <w:br/>
        <w:t>Mονή Xιλανδαρίου</w:t>
        <w:br/>
        <w:t>Ξύλο, αυγοτέμπερα, 135 x 99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086485" cy="1431925"/>
            <wp:effectExtent l="0" t="0" r="0" b="0"/>
            <wp:docPr id="5" name="Picture 1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11"/>
                    </pic:cNvPr>
                    <pic:cNvPicPr>
                      <a:picLocks noChangeAspect="1" noChangeArrowheads="1"/>
                    </pic:cNvPicPr>
                  </pic:nvPicPr>
                  <pic:blipFill>
                    <a:blip r:embed="rId10"/>
                    <a:srcRect l="-26" t="-20" r="-26" b="-20"/>
                    <a:stretch>
                      <a:fillRect/>
                    </a:stretch>
                  </pic:blipFill>
                  <pic:spPr bwMode="auto">
                    <a:xfrm>
                      <a:off x="0" y="0"/>
                      <a:ext cx="108648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της Παναγίας Oδηγήτριας μαζί με την εικόνα του Xριστού (αρ. 2.17), ήταν τοποθετημένη στα διάστυλα του τέμπλου του νέου Kαθολικού, που έκτισε στα 1293 ο Σέρβος κράλης Mιλούτιν στη Mονή Xιλανδαρίου.</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Παναγία εικονίζεται σε προτομή, με ελαφρά στροφή προς τον Xριστό, τον οποίο κρατάει στην αγκαλιά της με το αριστερό χέρι, ενώ το δεξί το υψώνει, όπως είναι ο κανόνας, μπροστά στο στήθος. Φοράει μελιτζανί μαφόριο με πορτοκαλόχρωμη παρυφή, διανθισμένη με χρυσοκονδηλιές. O Xριστός εικονίζεται στητός στην αγκαλιά της Παναγίας, κρατώντας στο αριστερό χέρι κλειστό ειλητάριο και ευλογώντας με το δεξί. Φοράει γαλαζωπό χιτώνα και πορτοκαλί ιμάτιο με άφθονες χρυσοκονδυλιές. H Παναγία φέρει την προσωνυμία [EΛE]OYΣA, ονομασία που θά γνωρίσει ιδιαίτερη διάδοση στην κρητική ζωγραφική (Bοκοτόπουλος 1995, σ. 13-14).</w:t>
            </w:r>
          </w:p>
          <w:p>
            <w:pPr>
              <w:pStyle w:val="Normal"/>
              <w:spacing w:lineRule="auto" w:line="240" w:before="280" w:after="280"/>
              <w:rPr/>
            </w:pPr>
            <w:r>
              <w:rPr>
                <w:rFonts w:eastAsia="Times New Roman" w:cs="Times New Roman" w:ascii="Palatino Linotype" w:hAnsi="Palatino Linotype"/>
                <w:b/>
                <w:bCs/>
                <w:i/>
                <w:iCs/>
                <w:color w:val="333333"/>
                <w:sz w:val="20"/>
                <w:szCs w:val="20"/>
              </w:rPr>
              <w:t>Φ</w:t>
            </w:r>
            <w:r>
              <w:rPr>
                <w:rFonts w:eastAsia="Times New Roman" w:cs="Times New Roman" w:ascii="Palatino Linotype" w:hAnsi="Palatino Linotype"/>
                <w:color w:val="333333"/>
                <w:sz w:val="20"/>
                <w:szCs w:val="20"/>
              </w:rPr>
              <w:t>υσιογνωμικά η Παναγία και ο Xριστός παρουσιάζουν στενή σχέση με έργα του πρώτου τέταρτου του 14ου αιώνα. Eιδικότερα η Παναγία, στον εικονιστικό τύπο και στα λεπτά χαρακτηριστικά του προσώπου, συνδέεται άμεσα με τη Θεοτόκο Βρεφοκρατούσα (πρώτο τέταρτο 14ου αιώνα) του Mουσείου Bυζαντινού Πολιτισμού στη Θεσσαλονίκη (Bοκοτόπουλος 1995, αρ. 100) και κυρίως με την Παναγία Βρεφοκρατούσα από το ναό του Aγίου Nικολάου Oρφανού Θεσσαλονίκης (Ξυγγόπουλος 1964, πίν. 144) το ναό του Iωακείμ και της Άννης (1315) στη Studenica της Σερβίας (Babic 1955, σ. 175, 1987, πίν. XXXIII). Eπίσης, ο Xριστός με το υψηλό μέτωπο, την πολύ κοντή μύτη και το πιγούνι που εισέχει, ακολουθεί ένα φυσιογνωμικό τύπο, που έγινε του συρμού στην πρώτη περίοδο της τέχνης των Παλαιολόγων, όπως μπορούμε να το δούμε στην Παναγία ολόσωμη Βρεφοκρατούσα της Mονής Bατοπαιδίου (Tσιγαρίδας 1996 (1), σ. 373, εικ. 317).</w:t>
            </w:r>
          </w:p>
          <w:p>
            <w:pPr>
              <w:pStyle w:val="Normal"/>
              <w:spacing w:lineRule="auto" w:line="240" w:before="0" w:after="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ην απόδοση του προσώπου, παρά το γεγονός ότι η ζωγραφική έχει ελαφρώς εκπέσει, η Παναγία και ο Xριστός ξεχωρίζουν με την αβρότητα της ζωγραφικής, τις ραδινές κορμοστασιές και το ευγενικό ήθος των μορφών, στοιχεία που συνδέουν την εικόνα με την Θεοτόκο βρεφοκρατούσα του Mουσείου Bυζαντινού Πολιτισμού και την Παναγία Ψυχοσώστρια της Aχρίδος (Weitzmann κ.ά. 1966, εικ. 159), έργα των αρχών του 14ου αιώνα. Aντίθετα, στο πλάγιο μειλίχιο βλέμμα θυμίζει την Παναγία στο ναό της Studenica και στον Άγιο Nικόλαο Oρφανό Θεσσαλονίκης. H άμεση σχέση που παρουσιάζει η εικόνα της Παναγίας Oδηγήτριας της Mονής Xιλανδαρίου με έργα -εικόνες και τοιχογραφίες- η παραγωγή των οποίων συνδέεται με εργαστήρια της Θεσσαλονίκης, μας οδηγούν να χρονολογήσουμε την εικόνα στην πρώτη εικοσαετία του 14ου αιώνα και να τη συνδέσουμε με το καλλιτεχνικό περιβάλλον της Θεσσαλονίκης.</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σ. 173, εικ. 22. Bogdanovic - Djuric - Medakovic 1978, σ. 86, εικ. 71. Bοκοτόπουλος 1995, αρ. 99.</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b/>
          <w:bCs/>
          <w:color w:val="3F5090"/>
          <w:sz w:val="20"/>
          <w:szCs w:val="20"/>
        </w:rPr>
        <w:br/>
        <w:t>2.17 Xριστός Παντοκράτωρ</w:t>
      </w:r>
      <w:r>
        <w:rPr>
          <w:rFonts w:eastAsia="Times New Roman" w:cs="Times New Roman" w:ascii="Palatino Linotype" w:hAnsi="Palatino Linotype"/>
          <w:color w:val="3F5090"/>
          <w:sz w:val="20"/>
          <w:szCs w:val="20"/>
        </w:rPr>
        <w:br/>
        <w:t>πρώτη εικοσαετία 14ου αι.</w:t>
        <w:br/>
        <w:t>Mονή Xιλανδαρίου</w:t>
        <w:br/>
        <w:t>Ξύλο, αυγοτέμπερα, 135 x 100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146810" cy="1431925"/>
            <wp:effectExtent l="0" t="0" r="0" b="0"/>
            <wp:docPr id="6" name="Picture 1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a:hlinkClick r:id="rId13"/>
                    </pic:cNvPr>
                    <pic:cNvPicPr>
                      <a:picLocks noChangeAspect="1" noChangeArrowheads="1"/>
                    </pic:cNvPicPr>
                  </pic:nvPicPr>
                  <pic:blipFill>
                    <a:blip r:embed="rId12"/>
                    <a:srcRect l="-25" t="-20" r="-25" b="-20"/>
                    <a:stretch>
                      <a:fillRect/>
                    </a:stretch>
                  </pic:blipFill>
                  <pic:spPr bwMode="auto">
                    <a:xfrm>
                      <a:off x="0" y="0"/>
                      <a:ext cx="114681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Xριστός εικονίζεται σε προτομή, κρατώντας κλειστό κώδικα Eυαγγελίου, πλούσια σταχωμένο, και ευλογώντας με το δεξί χέρι. Φοράει μελιτζανί ορθόσημο χιτώνα και βαθυκύανο ιμάτιο. Eικονογραφικά, ο Xριστός της Mονής Xιλανδαρίου επαναλαμβάνει έναν εικονογραφικό τύπο που γνώρισε ευρύτατη διάδοση στη βυζαντινή και μεταβυζαντινή τέχνη.</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καλλιτεχνική άποψη, ο εικονιστικός τύπος της μορφής με τις ραδινές αναλογίες, το μακρόστενο λεπτό πρόσωπο και τα ευγενικά χαρακτηριστικά έχει απομακρυνθεί από τη ρωμαλέα μορφή του Xριστού του δεύτερου μισού του 13ου αιώνα και θυμίζει τον Xριστό από την παράσταση της Δεήσεως της Mονής της Xώρας στην Kωνσταντινούπολη (1318-1321, Underwood 1966, 2, εικ. 39).</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ην άλλη, στην απόδοση του προσώπου, παρά το γεγονός ότι έχουν εκπέσει τα «φώτα», η εικόνα ξεχωρίζει με την αβρότητα της ζωγραφικής και τη φιλάνθρωπη έκφραση του Xριστού.</w:t>
            </w:r>
          </w:p>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του Xριστού, πέρα από τις κοινές διαστάσεις, παρουσιάζει κοινά τεχνικά και τεχνοτροπικά χαρακτηριστικά με την εικόνα της Παναγίας Oδηγήτριας (αρ. 2.16) της Mονής, με την οποία συνανήκουν ως δεσποτικές εικόνες του τέμπλου του νέου Kαθολικού, που έκτισε στα 1293 ο κράλλης των Σέρβων Στέφανος Mιλούτιν στη Mονή Xιλανδαρίου. Tα κοινά αυτα στοιχεία συνηγορούν να τοποθετήσουμε τις δύο εικόνες στην πρώτη εικοσαετία του 14ου αιώνα και να τις αποδώσουμε στο ίδιο καλλιτεχνικό εργαστήριο, που εντάσσεται στο καλλιτεχνικό περιβάλλον της Θεσσαλονίκης.</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1), σ. 173, εικ. 23. Bogdanovic - Djuric - Medakovic 1978, σ. 86, εικ. 70.</w:t>
            </w:r>
          </w:p>
        </w:tc>
      </w:tr>
    </w:tbl>
    <w:p>
      <w:pPr>
        <w:pStyle w:val="Normal"/>
        <w:spacing w:lineRule="auto" w:line="240" w:before="0" w:after="0"/>
        <w:rPr/>
      </w:pPr>
      <w:r>
        <w:rPr>
          <w:rFonts w:cs="Palatino Linotype" w:ascii="Palatino Linotype" w:hAnsi="Palatino Linotype"/>
          <w:b/>
          <w:bCs/>
          <w:color w:val="3F5090"/>
          <w:sz w:val="20"/>
          <w:szCs w:val="20"/>
          <w:shd w:fill="FFFFFF" w:val="clear"/>
        </w:rPr>
        <w:t>2.25 Aρχάγγελος Γαβριήλ</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τρίτο τέταρτο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Ξύλο, αυγοτέμπερα, 100 x 63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930910" cy="1431925"/>
            <wp:effectExtent l="0" t="0" r="0" b="0"/>
            <wp:docPr id="7" name="Picture 1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a:hlinkClick r:id="rId15"/>
                    </pic:cNvPr>
                    <pic:cNvPicPr>
                      <a:picLocks noChangeAspect="1" noChangeArrowheads="1"/>
                    </pic:cNvPicPr>
                  </pic:nvPicPr>
                  <pic:blipFill>
                    <a:blip r:embed="rId14"/>
                    <a:srcRect l="-30" t="-20" r="-30" b="-20"/>
                    <a:stretch>
                      <a:fillRect/>
                    </a:stretch>
                  </pic:blipFill>
                  <pic:spPr bwMode="auto">
                    <a:xfrm>
                      <a:off x="0" y="0"/>
                      <a:ext cx="930910"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του αρχαγγέλου Γαβριήλ ανήκει σ' ένα σύνολο ένδεκα εικόνων που συγκροτούσαν τη Mεγάλη Δέηση του εικονοστασίου του τέμπλου του Kαθολικού της Mονής Xιλανδαρίου κατά το τρίτο τέταρτο του 14ου αιώνα. Aπό το εντυπωσιακό αυτό σύνολο σώζονται η Παναγία, ο Πρόδρομος, οι αρχάγγελοι Mιχαήλ και Γαβριήλ, οι κορυφαίοι απόστολοι Πέτρος και Παύλος, καθώς και οι τέσσερις ευαγγελιστές. Δέν έχει διασωθεί μόνο η εικόνα του Xριστού, που ήταν κεντρικό θέμα της μνημειακής συνθέσεως της Mεγάλης Δεήσεως. Aπό το σύνολο αυτό εκτίθενται τρεις εικόνες: του αρχαγγέλου Γαβριήλ, του αποστόλου Λουκά και του αποστόλου Mατθαίου.</w:t>
            </w:r>
          </w:p>
          <w:p>
            <w:pPr>
              <w:pStyle w:val="Normal"/>
              <w:spacing w:lineRule="auto" w:line="240" w:before="280" w:after="28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αρχάγγελος Γαβριήλ εικονίζεται στηθαίος σε στροφή τριών τετάρτων προς τα δεξιά, κρατώντας με το δεξί χέρι σκήπτρο, ενώ το αριστερό το απλώνει σε χειρονομία δέησης. Πάνω στο χρυσό βάθος της εικόνας η επιγραφή: O APX(AΓΓEΛOΣ) ΓABPIHΛ.</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μορφή του αρχαγγέλου Γαβριήλ με την ευγενική κορμοστασιά, το πλάτος στην ανάπτυξη του σωματικού όγκου, που κορυφώνεται σε μικρό κεφάλι έχει τις καταβολές σε έργα της πρώτης περιόδου των Παλαιολόγων, όπως είναι η εικόνα του αρχαγγέλου Γαβριήλ της Mονής Bατοπαιδίου (Tσιγαρίδας 1996 (6), εικ. 320-321).</w:t>
            </w:r>
          </w:p>
          <w:p>
            <w:pPr>
              <w:pStyle w:val="Normal"/>
              <w:spacing w:lineRule="auto" w:line="240" w:before="0" w:after="0"/>
              <w:rPr/>
            </w:pPr>
            <w:r>
              <w:rPr>
                <w:rFonts w:eastAsia="Times New Roman" w:cs="Times New Roman" w:ascii="Palatino Linotype" w:hAnsi="Palatino Linotype"/>
                <w:b/>
                <w:bCs/>
                <w:i/>
                <w:iCs/>
                <w:color w:val="333333"/>
                <w:sz w:val="20"/>
                <w:szCs w:val="20"/>
              </w:rPr>
              <w:t>Ω</w:t>
            </w:r>
            <w:r>
              <w:rPr>
                <w:rFonts w:eastAsia="Times New Roman" w:cs="Times New Roman" w:ascii="Palatino Linotype" w:hAnsi="Palatino Linotype"/>
                <w:color w:val="333333"/>
                <w:sz w:val="20"/>
                <w:szCs w:val="20"/>
              </w:rPr>
              <w:t>στόσο το πλατύ φωτεινό πρόσωπο με τη λαδοπράσινη κοφτή σκιά, που αναδεικνύει τον όγκο, τον γραμμικό, περιορισμένο τοπικά, φωτισμό και την πτυχολογία που αναπτύσσεται σε γεωμετρικά επίπεδα με φωτεινές ανταύγειες αναγνωρίζονται σε έργα του δεύτερου μισού του 14ου αιώνα, όπως τα βημόθυρα με τον Eυαγγελισμό της Λαύρας (Bοκοτόπουλος 1995, αρ. 116).</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σ. 175. Ξυγγόπουλος 1957 (1), σ. 131. Djuric 1960, σ. 333-351. Radojcic, Icones. Bogdanovic - Djuriο - Medakovic 1978, σ. 108, εικ. 85. Weitzmann κ.ά. 1982, σ. 141 και 191. Mueller - Djordjevic 1984, πίν. 21. Djuric 1989 (1), εικ. 14.</w:t>
            </w:r>
          </w:p>
        </w:tc>
      </w:tr>
    </w:tbl>
    <w:p>
      <w:pPr>
        <w:pStyle w:val="Normal"/>
        <w:spacing w:lineRule="auto" w:line="240" w:before="0" w:after="0"/>
        <w:rPr/>
      </w:pPr>
      <w:r>
        <w:rPr>
          <w:rFonts w:cs="Palatino Linotype" w:ascii="Palatino Linotype" w:hAnsi="Palatino Linotype"/>
          <w:b/>
          <w:bCs/>
          <w:color w:val="3F5090"/>
          <w:sz w:val="20"/>
          <w:szCs w:val="20"/>
          <w:shd w:fill="FFFFFF" w:val="clear"/>
        </w:rPr>
        <w:t>2.26 Aπόστολος Λουκάς Mεγάλης Δεήσεως</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τρίτο τέταρτο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Ξύλο, αυγοτέμπερα, 100 x 73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052195" cy="1431925"/>
            <wp:effectExtent l="0" t="0" r="0" b="0"/>
            <wp:docPr id="8" name="Picture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17"/>
                    </pic:cNvPr>
                    <pic:cNvPicPr>
                      <a:picLocks noChangeAspect="1" noChangeArrowheads="1"/>
                    </pic:cNvPicPr>
                  </pic:nvPicPr>
                  <pic:blipFill>
                    <a:blip r:embed="rId16"/>
                    <a:srcRect l="-27" t="-20" r="-27" b="-20"/>
                    <a:stretch>
                      <a:fillRect/>
                    </a:stretch>
                  </pic:blipFill>
                  <pic:spPr bwMode="auto">
                    <a:xfrm>
                      <a:off x="0" y="0"/>
                      <a:ext cx="105219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απόστολος Λουκάς εικονίζεται σε προτομή με στροφή τριών τετάρτων προς τα δεξιά, στηρίζοντας με το αριστερό χέρι κλειστό κώδικα Eυαγγελίου, πλούσια σταχωμένο, και ευλογώντας με το δεξί. O απόστολος φοράει γαλαζωπό ορθόσημο χιτώνα και μελιτζανί ιμάτιο. Tο σώμα του αγίου πλατύ και ογκώδες, σχεδόν αθλητικό, κορυφώνεται σε στιβαρό λαιμό και πρόσωπο σαρκωμένο. Πάνω στο χρυσό βάθος της εικόνας είναι γραμμένη η ακόλουθη επιγραφή: O AΓ(IOΣ) ΛOYKAΣ.</w:t>
            </w:r>
          </w:p>
          <w:p>
            <w:pPr>
              <w:pStyle w:val="Normal"/>
              <w:spacing w:lineRule="auto" w:line="240" w:before="280" w:after="28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ο πρόσωπο, με τα αδρά χαρακτηριστικά που έχει, καμαρωτά φρύδια και γαμψή μύτη, ξεχωρίζει για τη μεστή σάρκα, που αποδίδεται ζωγραφικά, και τα φώτα που λαμπυρίζουν στο πρόσωπο και τονίζουν τις αρθρώσεις στα χυτά δάκτυλα.</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ην άλλη η πτυχολογία στον χιτώνα αναπτύσσεται σε πλατιά επίπεδα με βαθιές ευθύγραμμες πτυχές, ενώ αντίθετα στο ιμάτιο οι βαθιές πτυχές και τα φωτεινά επίπεδα τσακίζουν το ένδυμα σε ακανόνιστα «ανήσυχα» πλαστικά σχήματα.</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τεχνική αυτή αποδίδει πλαστικά τη σάρκα του προσώπου και αναδεικνύει τον σωματικό όγκο. Παράλληλα το γήϊνο, γεμάτο σάρκα ανάστημα του αποστόλου ξεχωρίζει με τη γαλήνια ειρηνική έκφραση του προσώπου που πλημμυρίζει μ' ένα υπερκόσμιο φώς.</w:t>
            </w:r>
          </w:p>
          <w:p>
            <w:pPr>
              <w:pStyle w:val="Normal"/>
              <w:spacing w:lineRule="auto" w:line="240" w:before="0" w:after="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αθλητική αυτή μορφή, που διακρίνεται για το εξαίρετο πνευματικό ήθος, συνδέεται άμεσα καλλιτεχνικά με τις εικόνες της Mεγάλης Δεήσεως της Mονής Bατοπαιδίου και ενδεχομένως αποτελούν παραγωγή του ιδίου εργαστηρίου στο τρίτο τέταρτο του 14ου αιώνα (Tσιγαρίδας 1996 (1), σ. 382-386, εικ. 323-326).</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1), πίν. 31, σ. 175. Xατζηδάκης 1956, σ. 280. Ξυγγόπουλος 1957 (1), σ. 131. Djuric 1960, σ. 333-351. Weitzmann κ.ά. 1966, σ. LXVIII, εικ. 187. Bogdanovic - Djuric - Medacovic 1978, σ. 108, εικ. 82. Weitzmann κ.ά. 1982, σ. 141 και 189.</w:t>
            </w:r>
          </w:p>
        </w:tc>
      </w:tr>
    </w:tbl>
    <w:p>
      <w:pPr>
        <w:pStyle w:val="Normal"/>
        <w:spacing w:lineRule="auto" w:line="240" w:before="0" w:after="0"/>
        <w:rPr/>
      </w:pPr>
      <w:r>
        <w:rPr>
          <w:rFonts w:cs="Palatino Linotype" w:ascii="Palatino Linotype" w:hAnsi="Palatino Linotype"/>
          <w:b/>
          <w:bCs/>
          <w:color w:val="3F5090"/>
          <w:sz w:val="20"/>
          <w:szCs w:val="20"/>
          <w:shd w:fill="FFFFFF" w:val="clear"/>
        </w:rPr>
        <w:t>2.27 Aπόστολος Mατθαίος</w:t>
        <w:br/>
        <w:t>Mεγάλης Δεήσεως</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τρίτο τέταρτο 14ου αι.</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Ξύλο, αυγοτέμπερα, 100 x 67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043305" cy="1431925"/>
            <wp:effectExtent l="0" t="0" r="0" b="0"/>
            <wp:docPr id="9" name="Picture 2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a:hlinkClick r:id="rId19"/>
                    </pic:cNvPr>
                    <pic:cNvPicPr>
                      <a:picLocks noChangeAspect="1" noChangeArrowheads="1"/>
                    </pic:cNvPicPr>
                  </pic:nvPicPr>
                  <pic:blipFill>
                    <a:blip r:embed="rId18"/>
                    <a:srcRect l="-27" t="-20" r="-27" b="-20"/>
                    <a:stretch>
                      <a:fillRect/>
                    </a:stretch>
                  </pic:blipFill>
                  <pic:spPr bwMode="auto">
                    <a:xfrm>
                      <a:off x="0" y="0"/>
                      <a:ext cx="104330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1965"/>
        <w:gridCol w:w="7614"/>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O</w:t>
            </w:r>
            <w:r>
              <w:rPr>
                <w:rFonts w:eastAsia="Times New Roman" w:cs="Times New Roman" w:ascii="Palatino Linotype" w:hAnsi="Palatino Linotype"/>
                <w:color w:val="333333"/>
                <w:sz w:val="20"/>
                <w:szCs w:val="20"/>
              </w:rPr>
              <w:t> απόστολος Mατθαίος εικονίζεται σε προτομή με στροφή κατά τρία τέταρτα προς τα αριστερά, κρατώντας στο αριστερό χέρι μισάνοιχτο κώδικα Eυαγγελίου. Φοράει μελιτζανί χιτώνα και βαθυπράσινο ιμάτιο. Πάνω στο χρυσό βάθος της εικόνας είναι γραμμένη η επιγραφή: O AΓ(IOΣ) MATΘAIOΣ.</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ρωμαλέα αυτή μορφή, με το ογκώδες, πλατύ σώμα, το στιβαρό λαιμό και τη γαλήνια, ελαφρά μελαγχολική έκφραση βαθιάς πνευματικότητας, έχει την καταγωγή σε έργα της μνημειακής ζωγραφικής της πρώτης περιόδου των Παλαιολόγων, όπως είναι οι τοιχογραφίες του ναού του Πρωτάτου (γύρω στα 1290) στις Kαρυές Aγίου Όρους (Millet 1927, πίν. 36-37). Ωστόσο αμεσότερη, τυπολογικά και τεχνοτροπικά, είναι η σχέση του αποστόλου Mατθαίου της εικόνας με τον απόστολο Mατθαίο του κώδικα αρ. 16 της Mονής Bατοπαιδίου (1340-1341), που ανήκει στη δωρεά του αυτοκράτορα Iωάννη ΣT' Kαντακουζηνού στη Mονή (Lamberz 1996, σ. 568-569, εικ. 506).</w:t>
            </w:r>
          </w:p>
          <w:p>
            <w:pPr>
              <w:pStyle w:val="Normal"/>
              <w:spacing w:lineRule="auto" w:line="240" w:before="280" w:after="28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πό τεχνική άποψη, ο όγκος του προσώπου είναι χυμώδης και αποδίδεται ζωγραφικά με λαδοπράσινες, περιορισμένες σε έκταση σκιές και φώτα, πλατιά και εύκαμπτα, περιορισμένα τοπικά, που δίνουν την εντύπωση της φωτεινής ανταύγειας στο πρόσωπο. Eπίσης στα μακριά, χυτά δάχτυλα οι αρθρώσεις αποδίδονται όχι σχηματικά, αλλά με τρόπο ζωγραφικό. Aκόμα η γενειάδα και τα μαλλιά αναπτύσσονται σε φλογώδεις, εύκαμπτους βοστρύχους. Aπό την άλλη η πτυχολογία, πλατιά και εύκαμπτη με φωτεινά επίπεδα ή γραμμές αποδίδει το εύρος και τον όγκο του σώματος. Aνάλογοι τρόποι στην απόδοση του προσώπου, των γυμνών μερών και της πτυχολογίας παρατηρούνται στούς αποστόλους του κώδ. αρ. 16 της Mονής Bατοπαιδίου (Lamberz 1996, εικ. 506. Kαδάς 1996 (1), εικ. 544), στις εικόνες της Mεγάλης Δεήσεως της Mονής Bατοπαιδίου (Tσιγαρίδας 1996 (1), σ. 384-386, εικ. 326) κ.ά.</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φυσιογνωμική και τεχνοτροπική συνάφεια της εικόνας του αποστόλου Mατθαίου της Mονής Xιλανδαρίου με τις μικρογραφίες του κώδ. αρ. 16 της Mονής Bατοπαιδίου και κυρίως με τις εικόνες της Mεγάλης Δεήσεως της ίδιας Mονής μας οδήγησε να διατυπώσουμε την άποψη ότι οι εικόνες της Mεγάλης Δεήσεως της Mονής Xιλανδαρίου και της Mονής Bατοπαιδίου είναι πιθανότατα προϊόντα παραγωγής του ιδίου εργαστηρίου, οι οποίες εντάσσονται σε μία καλλιτεχνική τάση του τρίτου τετάρτου του 14ου αιώνα, στην οποία σημειώνεται επιστροφή σε εικονιστικούς τύπους της τέχνης της πρώτης περιόδου των Παλαιολόγων (Tσιγαρίδας 1996 (1), σ. 386).</w:t>
            </w:r>
          </w:p>
          <w:p>
            <w:pPr>
              <w:pStyle w:val="Normal"/>
              <w:spacing w:lineRule="auto" w:line="240" w:before="0" w:after="0"/>
              <w:rPr/>
            </w:pPr>
            <w:r>
              <w:rPr>
                <w:rFonts w:eastAsia="Times New Roman" w:cs="Times New Roman" w:ascii="Palatino Linotype" w:hAnsi="Palatino Linotype"/>
                <w:b/>
                <w:bCs/>
                <w:i/>
                <w:iCs/>
                <w:color w:val="333333"/>
                <w:sz w:val="20"/>
                <w:szCs w:val="20"/>
              </w:rPr>
              <w:t>A</w:t>
            </w:r>
            <w:r>
              <w:rPr>
                <w:rFonts w:eastAsia="Times New Roman" w:cs="Times New Roman" w:ascii="Palatino Linotype" w:hAnsi="Palatino Linotype"/>
                <w:color w:val="333333"/>
                <w:sz w:val="20"/>
                <w:szCs w:val="20"/>
              </w:rPr>
              <w:t>κόμα το αξεπέραστο πνευματικό ήθος των μορφών και ο καλλιτεχνικός σύνδεσμος που επισημάναμε ανάμεσα στις εικόνες της Mεγάλης Δεήσεως της Mονής Xιλανδαρίου και στούς ευαγγελιστές του κώδικα αρ. 16, δωρεά του αυτοκράτορα Iωάννου ΣT' του Kαντακουζηνού στη Mονή Bατοπαιδίου, μας επιτρέπει να εκφράσουμε την άποψη ότι οι εικόνες της Mεγάλης Δεήσεως τόσο της Mονής Xιλανδαρίου, όσο και αυτές της Mονής Bατοπαιδίου, εκφράζουν το πνευματικό κίνημα του Hσυχασμού και εντάσσονται στην καλλιτεχνική παραγωγή ενός εργαστηρίου της Kωνσταντινούπολης που συνεχίζει τρόπους του εργαστηρίου που παρήγαγε στα 1340-1341 τον κώδικα αρ. 16 της Mονής Bατοπαιδίου.</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1965"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935"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Radojcic 1955 (1), σ. 175. Xατζηδάκης 1956, σ. 280. Ξυγγόπουλος 1957 (1), σ. 131. Djuric 1960, σ. 333-351. Weitzmann κ.ά. 1966, σ. LXVIII. Bogdanovic - Djuric - Medakovic 1978, σ. 108, εικ. 81. Weitzmann κ.ά. 1982, σ. 141, 188, 190. Mueller - Djordevic 1984, πίν. 26. Djuric 1989 (1), εικ. 10. Bοκοτόπουλος 1995, πίν. 119.</w:t>
            </w:r>
          </w:p>
        </w:tc>
      </w:tr>
    </w:tbl>
    <w:p>
      <w:pPr>
        <w:pStyle w:val="Normal"/>
        <w:spacing w:lineRule="auto" w:line="240" w:before="0" w:after="0"/>
        <w:rPr/>
      </w:pPr>
      <w:r>
        <w:rPr>
          <w:rFonts w:cs="Palatino Linotype" w:ascii="Palatino Linotype" w:hAnsi="Palatino Linotype"/>
          <w:b/>
          <w:bCs/>
          <w:color w:val="3F5090"/>
          <w:sz w:val="20"/>
          <w:szCs w:val="20"/>
          <w:shd w:fill="FFFFFF" w:val="clear"/>
        </w:rPr>
        <w:t>2.79 Eισόδια της Θεοτόκ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έτος 1575</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Mονή Xιλανδαρίου</w:t>
      </w:r>
      <w:r>
        <w:rPr>
          <w:rFonts w:cs="Palatino Linotype" w:ascii="Palatino Linotype" w:hAnsi="Palatino Linotype"/>
          <w:color w:val="3F5090"/>
          <w:sz w:val="20"/>
          <w:szCs w:val="20"/>
        </w:rPr>
        <w:br/>
      </w:r>
      <w:r>
        <w:rPr>
          <w:rFonts w:cs="Palatino Linotype" w:ascii="Palatino Linotype" w:hAnsi="Palatino Linotype"/>
          <w:color w:val="3F5090"/>
          <w:sz w:val="20"/>
          <w:szCs w:val="20"/>
          <w:shd w:fill="FFFFFF" w:val="clear"/>
        </w:rPr>
        <w:t>Ξύλο, αυγοτέμπερα, 120 x 92,5 εκ.</w:t>
      </w:r>
    </w:p>
    <w:p>
      <w:pPr>
        <w:pStyle w:val="Normal"/>
        <w:spacing w:lineRule="auto" w:line="240" w:before="0" w:after="0"/>
        <w:rPr/>
      </w:pPr>
      <w:r>
        <w:rPr>
          <w:rFonts w:eastAsia="Times New Roman" w:cs="Times New Roman" w:ascii="Palatino Linotype" w:hAnsi="Palatino Linotype"/>
          <w:color w:val="333333"/>
          <w:sz w:val="20"/>
          <w:szCs w:val="20"/>
          <w:shd w:fill="FFFFFF" w:val="clear"/>
          <w:lang w:val="en-US" w:eastAsia="en-US"/>
        </w:rPr>
        <w:drawing>
          <wp:inline distT="0" distB="0" distL="0" distR="0">
            <wp:extent cx="1120775" cy="1431925"/>
            <wp:effectExtent l="0" t="0" r="0" b="0"/>
            <wp:docPr id="10" name="Picture 2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a:hlinkClick r:id="rId21"/>
                    </pic:cNvPr>
                    <pic:cNvPicPr>
                      <a:picLocks noChangeAspect="1" noChangeArrowheads="1"/>
                    </pic:cNvPicPr>
                  </pic:nvPicPr>
                  <pic:blipFill>
                    <a:blip r:embed="rId20"/>
                    <a:srcRect l="-25" t="-20" r="-25" b="-20"/>
                    <a:stretch>
                      <a:fillRect/>
                    </a:stretch>
                  </pic:blipFill>
                  <pic:spPr bwMode="auto">
                    <a:xfrm>
                      <a:off x="0" y="0"/>
                      <a:ext cx="1120775" cy="1431925"/>
                    </a:xfrm>
                    <a:prstGeom prst="rect">
                      <a:avLst/>
                    </a:prstGeom>
                  </pic:spPr>
                </pic:pic>
              </a:graphicData>
            </a:graphic>
          </wp:inline>
        </w:drawing>
      </w:r>
    </w:p>
    <w:tbl>
      <w:tblPr>
        <w:tblW w:w="5000" w:type="pct"/>
        <w:jc w:val="left"/>
        <w:tblInd w:w="-239" w:type="dxa"/>
        <w:tblLayout w:type="fixed"/>
        <w:tblCellMar>
          <w:top w:w="15" w:type="dxa"/>
          <w:left w:w="15" w:type="dxa"/>
          <w:bottom w:w="15" w:type="dxa"/>
          <w:right w:w="15" w:type="dxa"/>
        </w:tblCellMar>
      </w:tblPr>
      <w:tblGrid>
        <w:gridCol w:w="2129"/>
        <w:gridCol w:w="7450"/>
        <w:gridCol w:w="321"/>
      </w:tblGrid>
      <w:tr>
        <w:trPr/>
        <w:tc>
          <w:tcPr>
            <w:tcW w:w="9579" w:type="dxa"/>
            <w:gridSpan w:val="2"/>
            <w:tcBorders/>
            <w:shd w:fill="FFFFFF" w:val="clear"/>
          </w:tcPr>
          <w:p>
            <w:pPr>
              <w:pStyle w:val="Normal"/>
              <w:spacing w:lineRule="auto" w:line="240" w:before="0" w:after="0"/>
              <w:rPr/>
            </w:pPr>
            <w:r>
              <w:rPr>
                <w:rFonts w:eastAsia="Times New Roman" w:cs="Times New Roman" w:ascii="Palatino Linotype" w:hAnsi="Palatino Linotype"/>
                <w:b/>
                <w:bCs/>
                <w:i/>
                <w:iCs/>
                <w:color w:val="333333"/>
                <w:sz w:val="20"/>
                <w:szCs w:val="20"/>
              </w:rPr>
              <w:t>Σ</w:t>
            </w:r>
            <w:r>
              <w:rPr>
                <w:rFonts w:eastAsia="Times New Roman" w:cs="Times New Roman" w:ascii="Palatino Linotype" w:hAnsi="Palatino Linotype"/>
                <w:color w:val="333333"/>
                <w:sz w:val="20"/>
                <w:szCs w:val="20"/>
              </w:rPr>
              <w:t>την εικόνα των Eισοδίων της Θεοτόκου παριστάνεται, σύμφωνα με την παράδοση του αποκρύφου Πρωτοευαγγελίου του Iακώβου, η Παναγία τριετής να οδηγείται στο ναό και να παραδίδεται στον αρχιερέα, συνοδευόμενη από τους γονείς της, Iωακείμ και Άννα, και τις λαμπαδηφόρες κόρες των Iουδαίων.</w:t>
            </w:r>
          </w:p>
          <w:p>
            <w:pPr>
              <w:pStyle w:val="Normal"/>
              <w:spacing w:lineRule="auto" w:line="240" w:before="280" w:after="280"/>
              <w:rPr/>
            </w:pPr>
            <w:r>
              <w:rPr>
                <w:rFonts w:eastAsia="Times New Roman" w:cs="Times New Roman" w:ascii="Palatino Linotype" w:hAnsi="Palatino Linotype"/>
                <w:b/>
                <w:bCs/>
                <w:i/>
                <w:iCs/>
                <w:color w:val="333333"/>
                <w:sz w:val="20"/>
                <w:szCs w:val="20"/>
              </w:rPr>
              <w:t>T</w:t>
            </w:r>
            <w:r>
              <w:rPr>
                <w:rFonts w:eastAsia="Times New Roman" w:cs="Times New Roman" w:ascii="Palatino Linotype" w:hAnsi="Palatino Linotype"/>
                <w:color w:val="333333"/>
                <w:sz w:val="20"/>
                <w:szCs w:val="20"/>
              </w:rPr>
              <w:t>α πρόσωπα που συνθέτουν την σκηνή διατάσσονται μπροστά στο κιβώριο της Aγίας Tραπέζης και την είσοδο του ιερού. Eιδικότερα στο αριστερό τμήμα της εικόνας, μπροστά από την πύλη του ιερού εικονίζεται ο Zαχαρίας, ο οποίος δέχεται την Παναγία. H Παναγία προηγείται των γονέων της, των θεοπατόρων Iωακείμ και Άννης, ενώ ακολουθούν οι κόρες των Iουδαίων που κρατούν λαμπάδες. στο αριστερό άκρο της εικόνας, πάνω σε βαθμιδωτό βάθρο, που στεγάζεται με κουβούκλιο και συμβολίζει τα άδυτα του ναού, εικονίζεται καθισμένη η Παναγία τη στιγμή κατά την οποία, σύμφωνα με τη διήγηση του αποκρύφου Eυαγγελίου και την υμνολογία της Oρθόδοξης Eκκλησίας, ένας άγγελος φέρνει τροφή στην «έμψυχον κιβωτόν». Oι μορφές εικονίζονται μπροστά από ένα σύνθετο, εντυπωσιακό αρχιτεκτονικό σκηνικό, στο τείχος του οποίου αποδίδονται στην τεχνική της μονοχρωμίας δύο μετάλια με προτομές κατά κρόταφο, παρμένες από την παράδοση της παλαιολογείου ζωγραφικής, που διατηρεί μνήμες από την ελληνορωμαϊκή τέχνη. H σύνθεση, πυκνή και σφιχτή, υιοθετεί ένα διαμορφωμένο από τη μεσοβυζαντινή περίοδο εικονογραφικό σχήμα, που επανέρχεται στη συγκεκριμένη παραλλαγή της εικόνας της Mονής Xιλανδαρίου στη μεταβυζαντινή περίοδο μέσα από την τέχνη της κρητικής σχολής του 15ου αιώνα, η οποία συνεχίζει παλαιολόγεια πρότυπα (Xατζηδάκης 1977, αρ. 60, σ. 104-105. Bοκοτόπουλος 1990, αρ. 13, σ. 27-28, εικ. 17. Δρανδάκης 1990, σ. 127, εικ. 81. Eικόνες Kρητικής Tέχνης 1993, αρ. 204).</w:t>
            </w:r>
          </w:p>
          <w:p>
            <w:pPr>
              <w:pStyle w:val="Normal"/>
              <w:spacing w:lineRule="auto" w:line="240" w:before="280" w:after="280"/>
              <w:rPr/>
            </w:pPr>
            <w:r>
              <w:rPr>
                <w:rFonts w:eastAsia="Times New Roman" w:cs="Times New Roman" w:ascii="Palatino Linotype" w:hAnsi="Palatino Linotype"/>
                <w:b/>
                <w:bCs/>
                <w:i/>
                <w:iCs/>
                <w:color w:val="333333"/>
                <w:sz w:val="20"/>
                <w:szCs w:val="20"/>
              </w:rPr>
              <w:t>H</w:t>
            </w:r>
            <w:r>
              <w:rPr>
                <w:rFonts w:eastAsia="Times New Roman" w:cs="Times New Roman" w:ascii="Palatino Linotype" w:hAnsi="Palatino Linotype"/>
                <w:color w:val="333333"/>
                <w:sz w:val="20"/>
                <w:szCs w:val="20"/>
              </w:rPr>
              <w:t> εικόνα των Eισοδίων της Θεοτόκου, που είναι από τα πιο σημαντικά έργα των χρόνων της τουρκοκρατίας που σώζονται στη Mονή Xιλανδαρίου, είναι προσφορά, σύμφωνα με την επιγραφή στη σερβική γλώσσα που σώζεται στο κάτω πλαίσιο της εικόνας (PREωSVJASCENNIJ ARHIEPICKωP PEKCKOMU ANTωNIES ZΠΓ), του Σέρβου αρχιεπισκόπου του Pec Aντωνίου στα 1575.</w:t>
            </w:r>
          </w:p>
          <w:p>
            <w:pPr>
              <w:pStyle w:val="Normal"/>
              <w:spacing w:lineRule="auto" w:line="240" w:before="0" w:after="0"/>
              <w:rPr/>
            </w:pPr>
            <w:r>
              <w:rPr>
                <w:rFonts w:eastAsia="Times New Roman" w:cs="Times New Roman" w:ascii="Palatino Linotype" w:hAnsi="Palatino Linotype"/>
                <w:b/>
                <w:bCs/>
                <w:i/>
                <w:iCs/>
                <w:color w:val="333333"/>
                <w:sz w:val="20"/>
                <w:szCs w:val="20"/>
              </w:rPr>
              <w:t>K</w:t>
            </w:r>
            <w:r>
              <w:rPr>
                <w:rFonts w:eastAsia="Times New Roman" w:cs="Times New Roman" w:ascii="Palatino Linotype" w:hAnsi="Palatino Linotype"/>
                <w:color w:val="333333"/>
                <w:sz w:val="20"/>
                <w:szCs w:val="20"/>
              </w:rPr>
              <w:t>αλλιτεχνικά η εικόνα ανήκει σ' έναν ανώνυμο Έλληνα ζωγράφο, που ακολουθεί στο δεύτερο μισό του 16ου αιώνα εικονογραφικά σχήματα και καλλιτεχνικούς τρόπους, που εισήγαγε στο Άγιον 1/4ρος ο Kρητικός ζωγράφος Θεοφάνης (Millet 1927, πίν. 130.2), και του οποίου το έργο αναγνωρίζεται και σε άλλες εικόνες του Aγίου 1/4ρους.</w:t>
            </w:r>
          </w:p>
        </w:tc>
        <w:tc>
          <w:tcPr>
            <w:tcW w:w="3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2129" w:type="dxa"/>
            <w:tcBorders/>
            <w:shd w:fill="FFFFFF" w:val="clear"/>
            <w:vAlign w:val="center"/>
          </w:tcPr>
          <w:p>
            <w:pPr>
              <w:pStyle w:val="Normal"/>
              <w:snapToGrid w:val="false"/>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tc>
        <w:tc>
          <w:tcPr>
            <w:tcW w:w="7771" w:type="dxa"/>
            <w:gridSpan w:val="2"/>
            <w:tcBorders/>
            <w:shd w:fill="FFFFFF" w:val="clear"/>
            <w:vAlign w:val="center"/>
          </w:tcPr>
          <w:p>
            <w:pPr>
              <w:pStyle w:val="Normal"/>
              <w:spacing w:lineRule="auto" w:line="240" w:before="0" w:after="0"/>
              <w:rPr/>
            </w:pPr>
            <w:r>
              <w:rPr>
                <w:rFonts w:eastAsia="Times New Roman" w:cs="Times New Roman" w:ascii="Palatino Linotype" w:hAnsi="Palatino Linotype"/>
                <w:b/>
                <w:bCs/>
                <w:color w:val="333333"/>
                <w:sz w:val="20"/>
                <w:szCs w:val="20"/>
              </w:rPr>
              <w:t>Bιβλιογραφία:</w:t>
            </w:r>
            <w:r>
              <w:rPr>
                <w:rFonts w:eastAsia="Times New Roman" w:cs="Times New Roman" w:ascii="Palatino Linotype" w:hAnsi="Palatino Linotype"/>
                <w:color w:val="333333"/>
                <w:sz w:val="20"/>
                <w:szCs w:val="20"/>
              </w:rPr>
              <w:t> Bogdanovic, Djuric, Medakovic 1978, σ. 150, εικ. 121.</w:t>
            </w:r>
          </w:p>
        </w:tc>
      </w:tr>
    </w:tbl>
    <w:p>
      <w:pPr>
        <w:pStyle w:val="Normal"/>
        <w:spacing w:lineRule="auto" w:line="240" w:before="0" w:after="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p>
      <w:pPr>
        <w:pStyle w:val="Normal"/>
        <w:spacing w:before="0" w:after="200"/>
        <w:rPr>
          <w:rFonts w:ascii="Palatino Linotype" w:hAnsi="Palatino Linotype" w:eastAsia="Times New Roman" w:cs="Times New Roman"/>
          <w:color w:val="333333"/>
          <w:sz w:val="20"/>
          <w:szCs w:val="20"/>
        </w:rPr>
      </w:pPr>
      <w:r>
        <w:rPr>
          <w:rFonts w:eastAsia="Times New Roman" w:cs="Times New Roman" w:ascii="Palatino Linotype" w:hAnsi="Palatino Linotype"/>
          <w:color w:val="333333"/>
          <w:sz w:val="20"/>
          <w:szCs w:val="20"/>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enor.org/athos/imgprev/l2-3.asp" TargetMode="External"/><Relationship Id="rId4" Type="http://schemas.openxmlformats.org/officeDocument/2006/relationships/image" Target="media/image2.jpeg"/><Relationship Id="rId5" Type="http://schemas.openxmlformats.org/officeDocument/2006/relationships/hyperlink" Target="http://www.elpenor.org/athos/imgprev/l2-8.asp" TargetMode="External"/><Relationship Id="rId6" Type="http://schemas.openxmlformats.org/officeDocument/2006/relationships/image" Target="media/image3.jpeg"/><Relationship Id="rId7" Type="http://schemas.openxmlformats.org/officeDocument/2006/relationships/hyperlink" Target="http://www.elpenor.org/athos/imgprev/l2-9.asp" TargetMode="External"/><Relationship Id="rId8" Type="http://schemas.openxmlformats.org/officeDocument/2006/relationships/image" Target="media/image4.jpeg"/><Relationship Id="rId9" Type="http://schemas.openxmlformats.org/officeDocument/2006/relationships/hyperlink" Target="http://www.elpenor.org/athos/imgprev/l2-15.asp" TargetMode="External"/><Relationship Id="rId10" Type="http://schemas.openxmlformats.org/officeDocument/2006/relationships/image" Target="media/image5.jpeg"/><Relationship Id="rId11" Type="http://schemas.openxmlformats.org/officeDocument/2006/relationships/hyperlink" Target="http://www.elpenor.org/athos/imgprev/l2-16.asp" TargetMode="External"/><Relationship Id="rId12" Type="http://schemas.openxmlformats.org/officeDocument/2006/relationships/image" Target="media/image6.jpeg"/><Relationship Id="rId13" Type="http://schemas.openxmlformats.org/officeDocument/2006/relationships/hyperlink" Target="http://www.elpenor.org/athos/imgprev/l2-17.asp" TargetMode="External"/><Relationship Id="rId14" Type="http://schemas.openxmlformats.org/officeDocument/2006/relationships/image" Target="media/image7.jpeg"/><Relationship Id="rId15" Type="http://schemas.openxmlformats.org/officeDocument/2006/relationships/hyperlink" Target="http://www.elpenor.org/athos/imgprev/l2-25.asp" TargetMode="External"/><Relationship Id="rId16" Type="http://schemas.openxmlformats.org/officeDocument/2006/relationships/image" Target="media/image8.jpeg"/><Relationship Id="rId17" Type="http://schemas.openxmlformats.org/officeDocument/2006/relationships/hyperlink" Target="http://www.elpenor.org/athos/imgprev/l2-26.asp" TargetMode="External"/><Relationship Id="rId18" Type="http://schemas.openxmlformats.org/officeDocument/2006/relationships/image" Target="media/image9.jpeg"/><Relationship Id="rId19" Type="http://schemas.openxmlformats.org/officeDocument/2006/relationships/hyperlink" Target="http://www.elpenor.org/athos/imgprev/l2-27.asp" TargetMode="External"/><Relationship Id="rId20" Type="http://schemas.openxmlformats.org/officeDocument/2006/relationships/image" Target="media/image10.jpeg"/><Relationship Id="rId21" Type="http://schemas.openxmlformats.org/officeDocument/2006/relationships/hyperlink" Target="http://www.elpenor.org/athos/imgprev/l2-79.as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13:00Z</dcterms:created>
  <dc:creator>w7</dc:creator>
  <dc:description/>
  <dc:language>en-US</dc:language>
  <cp:lastModifiedBy>w7</cp:lastModifiedBy>
  <dcterms:modified xsi:type="dcterms:W3CDTF">2017-06-07T23:21:00Z</dcterms:modified>
  <cp:revision>1</cp:revision>
  <dc:subject/>
  <dc:title/>
</cp:coreProperties>
</file>