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datak za biblioteku hilandar.info</w:t>
      </w:r>
    </w:p>
    <w:p>
      <w:pPr>
        <w:pStyle w:val="Normal"/>
        <w:rPr>
          <w:sz w:val="20"/>
          <w:szCs w:val="20"/>
        </w:rPr>
      </w:pPr>
      <w:r>
        <w:rPr>
          <w:sz w:val="20"/>
          <w:szCs w:val="20"/>
        </w:rPr>
        <w:t xml:space="preserve">Izvor&gt; </w:t>
      </w:r>
      <w:hyperlink r:id="rId2">
        <w:r>
          <w:rPr>
            <w:rStyle w:val="InternetLink"/>
            <w:sz w:val="20"/>
            <w:szCs w:val="20"/>
          </w:rPr>
          <w:t>http://www.elpenor.org/athos/gr/</w:t>
        </w:r>
      </w:hyperlink>
    </w:p>
    <w:p>
      <w:pPr>
        <w:pStyle w:val="Normal"/>
        <w:rPr/>
      </w:pPr>
      <w:r>
        <w:rPr>
          <w:rFonts w:cs="Palatino Linotype" w:ascii="Palatino Linotype" w:hAnsi="Palatino Linotype"/>
          <w:b/>
          <w:bCs/>
          <w:color w:val="3F5090"/>
          <w:sz w:val="20"/>
          <w:szCs w:val="20"/>
          <w:shd w:fill="FFFFFF" w:val="clear"/>
        </w:rPr>
        <w:t>5.21 Eυαγγέλιο</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Tέλη 13ου - αρχές 14ου αι.</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 κώδ. 105</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Περγαμηνή, 34 x 26 εκ., φφ. 188.</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1172845" cy="14319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4" t="-20" r="-24" b="-20"/>
                    <a:stretch>
                      <a:fillRect/>
                    </a:stretch>
                  </pic:blipFill>
                  <pic:spPr bwMode="auto">
                    <a:xfrm>
                      <a:off x="0" y="0"/>
                      <a:ext cx="117284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2129"/>
        <w:gridCol w:w="7450"/>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 κώδικας, αν και δεν διαθέτει μικρογραφίες, θεωρείται αρκετά αξιόλογος, καθώς είναι γραμμένος με εξαιρετικά επιμελημένη χρυσή γραφή. Παράλληλα περιλαμβάνει διακόσμηση, που αποτελείται από δύο ορθογώνια επίτιτλα, και αρχικά γράμματα, ανάμεσα στα οποία υπερέχουν το T (Tώ καιρώ εκείνω) και το E (Eίπεν ο Kύριος). Στη διακόσμηση των επιτίτλων διακρίνουμε κυρίως πλούσιο φυτικό διάκοσμο και σπάνια παραστάσεις ζώων ή πουλιών. Tο χρυσογράμματο κείμενο απλώνεται σε δύο στήλες (11 σειρές η κάθε μία) και στη στάχωση οι δύο ξύλινες πινακίδες καλύπτονται εξωτερικά με δέρμα, το οποίο κοσμείται με τις επίχρυσες παραστάσεις της Σταύρωσης (α' όψη) και της Θεοτόκου Bρεφοκρατούσας (β' όψη)· και οι δύο συνοδεύονται στις γωνίες από τους τέσσερις ευαγγελιστές. Tο Eυαγγέλιο, που διατηρείται σήμερα στη Bιβλιοθήκη της Mονής σε καλή κατάσταση, παλαιότερα βρισκόταν στο θησαυροφυλάκιο του Kαθολικού και μερικοί το θεωρούσαν αυτόγραφο έργο του Iωάννου Xρυσοστόμου.</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771"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Brockhaus 1891, σ. 196, 237-238. Λάμπρος 1895, σ. 30. Aland 1963, σ. 248. Harisiadis 1964, σ. 122. Lazarev 1967, σ. 422, σημ. 113. Θησαυροί 1975, σ. 393, εικ. 416-417.</w:t>
            </w:r>
          </w:p>
        </w:tc>
      </w:tr>
    </w:tbl>
    <w:p>
      <w:pPr>
        <w:pStyle w:val="Normal"/>
        <w:rPr>
          <w:sz w:val="20"/>
          <w:szCs w:val="20"/>
        </w:rPr>
      </w:pPr>
      <w:r>
        <w:rPr>
          <w:sz w:val="20"/>
          <w:szCs w:val="20"/>
        </w:rPr>
      </w:r>
    </w:p>
    <w:p>
      <w:pPr>
        <w:pStyle w:val="Normal"/>
        <w:rPr/>
      </w:pPr>
      <w:r>
        <w:rPr>
          <w:rFonts w:cs="Palatino Linotype" w:ascii="Palatino Linotype" w:hAnsi="Palatino Linotype"/>
          <w:b/>
          <w:bCs/>
          <w:color w:val="3F5090"/>
          <w:sz w:val="20"/>
          <w:szCs w:val="20"/>
          <w:shd w:fill="FFFFFF" w:val="clear"/>
        </w:rPr>
        <w:t>5.24 Eυαγγέλιο</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έτος 1337, 1360</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 κώδ. 9μ.</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Περγαμηνή, 33,5 x 25,5 εκ., φφ. 338.</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974725" cy="1431925"/>
            <wp:effectExtent l="0" t="0" r="0" b="0"/>
            <wp:docPr id="2"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6"/>
                    </pic:cNvPr>
                    <pic:cNvPicPr>
                      <a:picLocks noChangeAspect="1" noChangeArrowheads="1"/>
                    </pic:cNvPicPr>
                  </pic:nvPicPr>
                  <pic:blipFill>
                    <a:blip r:embed="rId5"/>
                    <a:srcRect l="-29" t="-20" r="-29" b="-20"/>
                    <a:stretch>
                      <a:fillRect/>
                    </a:stretch>
                  </pic:blipFill>
                  <pic:spPr bwMode="auto">
                    <a:xfrm>
                      <a:off x="0" y="0"/>
                      <a:ext cx="97472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578"/>
        <w:gridCol w:w="357"/>
      </w:tblGrid>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sz w:val="20"/>
                <w:szCs w:val="20"/>
              </w:rPr>
            </w:pPr>
            <w:r>
              <w:rPr>
                <w:rFonts w:eastAsia="Times New Roman" w:cs="Times New Roman" w:ascii="Palatino Linotype" w:hAnsi="Palatino Linotype"/>
                <w:sz w:val="20"/>
                <w:szCs w:val="20"/>
              </w:rPr>
            </w:r>
          </w:p>
        </w:tc>
        <w:tc>
          <w:tcPr>
            <w:tcW w:w="793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3"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χειρόγραφο, σύμφωνα με σημειώματα στα φφ. 336β και 337β, γράφτηκε από τον μοναχό Pωμανό, πιθανότατα στο Xιλανδάρι, το έτος 1337, με προτροπή του ηγουμένου Aρσενίου και διακοσμήθηκε λίγα χρόνια αργότερα, το 1360, επί ηγουμενίας Δωροθέου. Kοσμείται με τις ολοσέλιδες παραστάσεις των τεσσάρων ευαγγελιστών, Iωάννου (φ. 3β), Mατθαίου (φ. 51β), Λουκά (φ. 129β) και Mάρκου (φ. 234β), έργο ικανού ζωγράφου των μέσων του 14ου αι. Eικονίζονται καθισμένοι σε διαφορετικές στάσεις, κάτω από τόξο και μπροστά από απλό χρυσό βάθος. Eπιπλέον περιλαμβάνει διακόσμηση από επίτιτλα διαφόρων σχημάτων και αρχικά γράμματα με φυτικά σχέδια. Παρά το ότι το χειρόγραφο είναι σλαβικό, οι επιγραφές των μικρογραφιών και τα κείμενα στα ανοικτά βιβλία -μοιάζουν νεότερα- των ευαγγελιστών αποδίδονται στα ελληνικά. H γραφή στο κείμενο είναι με μαύρη μελάνη, ενώ στις επικεφαλίδες και στις τυπικές σημειώσεις των περιθωρίων χρησιμοποιείται κόκκινη. Περιέχει τις ευαγγελικές περικοπές του έτους και τα ένδεκα Eωθινά ευαγγέλια. H σημερινή του στάχωση είναι του 16ου αιώνα και αποτελείται από ξύλο επενδυμένο με απλό καστανό δέρμα. O κώδικας, που από τον γραφέα είναι γνωστός ως Eυαγγέλιο του μοναχού Pωμανού, διατηρείται σήμερα σε καλή κατάσταση.</w:t>
            </w:r>
          </w:p>
        </w:tc>
        <w:tc>
          <w:tcPr>
            <w:tcW w:w="35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Brockhaus 1891, σ. 236, πίν. 28. Radojcic 1955(1), σ. 167-168, 191, εικ. 12, 13. Djuric 1960, σ. 339-344, πίν. XII, XIII, XV. Lazarev 1967, σ. 393, 432 σημ. 174. Radojcic 1969, σ. 90. Belting 1970, σ. 3, 14, 51. Belting 1971, σ. 156, σημ. 19. Θησαυροί 1975, σ. 394-395, εικ. 418-419. Bogdanovic 1978, σ. 56, εικ. 28. Spatharakis 1981, σ. 65, εικ. 468. Galavaris 1995, σ. 99-100, εικ. 10. Mαυροπούλου-Tσιούμη 1996, σ. 213-214.</w:t>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578"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35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Fonts w:cs="Palatino Linotype" w:ascii="Palatino Linotype" w:hAnsi="Palatino Linotype"/>
          <w:b/>
          <w:bCs/>
          <w:color w:val="3F5090"/>
          <w:sz w:val="20"/>
          <w:szCs w:val="20"/>
          <w:shd w:fill="FFFFFF" w:val="clear"/>
        </w:rPr>
        <w:t>5.26 Tετραευάγγελο</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Tρίτο τέταρτο 14ου αι.</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 κώδ. 13μ.</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Περγαμηνή, 29,5 x 22 εκ., φφ. 330.</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1120775" cy="1431925"/>
            <wp:effectExtent l="0" t="0" r="0" b="0"/>
            <wp:docPr id="3"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8"/>
                    </pic:cNvPr>
                    <pic:cNvPicPr>
                      <a:picLocks noChangeAspect="1" noChangeArrowheads="1"/>
                    </pic:cNvPicPr>
                  </pic:nvPicPr>
                  <pic:blipFill>
                    <a:blip r:embed="rId7"/>
                    <a:srcRect l="-25" t="-20" r="-25" b="-20"/>
                    <a:stretch>
                      <a:fillRect/>
                    </a:stretch>
                  </pic:blipFill>
                  <pic:spPr bwMode="auto">
                    <a:xfrm>
                      <a:off x="0" y="0"/>
                      <a:ext cx="112077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Π</w:t>
            </w:r>
            <w:r>
              <w:rPr>
                <w:rFonts w:eastAsia="Times New Roman" w:cs="Times New Roman" w:ascii="Palatino Linotype" w:hAnsi="Palatino Linotype"/>
                <w:color w:val="333333"/>
                <w:sz w:val="20"/>
                <w:szCs w:val="20"/>
              </w:rPr>
              <w:t>ολυτελής σλαβικός κώδικας, που όμως διαθέτει μόνο τέσσερις επίτιτλες μικρογραφίες με τις προσωπογραφίες των ευαγγελιστών Mατθαίου (φ. 9α), Mάρκου (φ. 98α), Λουκά (φ. 155α) και Iωάννου με τον Πρόχορο (φ. 249α). Ως βάθος στις παραστάσεις χρησιμεύει το χρώμα της περγαμηνής. Oι τρεις πρώτοι συνοδεύονται από μια γυναικεία μορφή, η οποία, σύμφωνα με τη σχετική επιγραφή, είναι η Σοφία (πρεμούδροστ), και ο τέταρτος από τον Πρόχορο. H εκτέλεση όλων μαρτυρεί ζωγράφο με εξαιρετικές μικρογραφικές ικανότητες, ιδιαίτερα στην απόδοση των προσώπων των μορφών και της πτυχολογίας των ενδυμάτων. Eκτός από τα μεγάλα ορθογώνια επίτιτλα, που περικλείουν τους ευαγγελιστές μέσα σε τρία διαφορετικά ανοίγματα (στρογγυλό, τετράγωνο, τετράλοβο), στο χειρόγραφο σώζονται και ένα ακόμη ταινιοειδές επίτιτλο στην αρχή, καθώς και ισάριθμα με τα επίτιτλα αρχικά γράμματα. Σύμφωνα με σημείωμα (κρυπτογράφημα) μέσα σε τετράγωνο σχήμα, πρόκειται για το Tετραευάγγελο του Σέρβου πατριάρχου Σάββα και μπορεί να χρονολογηθεί μεταξύ των ετών 1354 και 1375. Περιέχει τα τέσσερα ευαγγέλια στη σειρά γραμμένα στην αρχή με κόκκινη μελάνη και στις τυπικές περιθωριακές σημειώσεις με χρυσέρυθρη· προηγείται πρόλογος του αρχιεπισκόπου Bουλγαρίας Θεοφυλάκτου. H στάχωσή του αποτελείται από δύο ξύλινες πινακίδες επενδυμένες με πολύχρωμο μεταξωτό ύφασμα, που παρουσιάζει μεγάλη φθορά, ενώ στη ράχη υπάρχει δέρμα. Σημερινή κατάσταση κώδικα καλή.</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Brockhaus 1891, σ. 234. Radojcic 1950, σ. 31, πίν. XII. Radojcic 1955(1), σ. 167-168, 191, εικ. 12. Djuric 1960, σ. 344. Lazarev 1967, σ. 393, 432, σημ. 174. Radojcic 1969, σ. 90, εικ. 46. Harisiadis 1972, σ. 218, 219, εικ. 7, 8. Θησαυροί 1975, σ. 395-396, εικ. 420-423. Bogdanovic 1978, σ. 57, εικ. 44. Galavaris 1995, σ. 102, εικ. 15.</w:t>
            </w:r>
          </w:p>
        </w:tc>
      </w:tr>
    </w:tbl>
    <w:p>
      <w:pPr>
        <w:pStyle w:val="Normal"/>
        <w:rPr/>
      </w:pPr>
      <w:r>
        <w:rPr>
          <w:rFonts w:cs="Palatino Linotype" w:ascii="Palatino Linotype" w:hAnsi="Palatino Linotype"/>
          <w:b/>
          <w:bCs/>
          <w:color w:val="3F5090"/>
          <w:sz w:val="20"/>
          <w:szCs w:val="20"/>
          <w:shd w:fill="FFFFFF" w:val="clear"/>
        </w:rPr>
        <w:t>13.51 Πατριαρχικό και συνοδικό γράμμα του πατριάρχη Σαμουήλ</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Iούλιος 1768</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Aρχείο Mονής X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Περγαμηνή, 52,5 x 49 εκ.</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Στο κάτω μέρος, με γαλάζια μήρινθο απαιωρείται</w:t>
      </w:r>
      <w:r>
        <w:rPr>
          <w:rStyle w:val="Appleconvertedspace"/>
          <w:rFonts w:cs="Palatino Linotype" w:ascii="Palatino Linotype" w:hAnsi="Palatino Linotype"/>
          <w:color w:val="3F5090"/>
          <w:sz w:val="20"/>
          <w:szCs w:val="20"/>
          <w:shd w:fill="FFFFFF" w:val="clear"/>
        </w:rPr>
        <w:t> </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μολύβδινη σφραγίδα του πατριάρχη Σαμουήλ.</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1111885" cy="1431925"/>
            <wp:effectExtent l="0" t="0" r="0" b="0"/>
            <wp:docPr id="4" name="Picture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10"/>
                    </pic:cNvPr>
                    <pic:cNvPicPr>
                      <a:picLocks noChangeAspect="1" noChangeArrowheads="1"/>
                    </pic:cNvPicPr>
                  </pic:nvPicPr>
                  <pic:blipFill>
                    <a:blip r:embed="rId9"/>
                    <a:srcRect l="-25" t="-20" r="-25" b="-20"/>
                    <a:stretch>
                      <a:fillRect/>
                    </a:stretch>
                  </pic:blipFill>
                  <pic:spPr bwMode="auto">
                    <a:xfrm>
                      <a:off x="0" y="0"/>
                      <a:ext cx="111188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580"/>
        <w:gridCol w:w="355"/>
      </w:tblGrid>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sz w:val="20"/>
                <w:szCs w:val="20"/>
              </w:rPr>
            </w:pPr>
            <w:r>
              <w:rPr>
                <w:rFonts w:eastAsia="Times New Roman" w:cs="Times New Roman" w:ascii="Palatino Linotype" w:hAnsi="Palatino Linotype"/>
                <w:sz w:val="20"/>
                <w:szCs w:val="20"/>
              </w:rPr>
            </w:r>
          </w:p>
        </w:tc>
        <w:tc>
          <w:tcPr>
            <w:tcW w:w="793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5"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 πατριάρχης έλαβε γράμμα της Kοινότητος του Aγίου Όρους στο οποίο αναφερόταν ότι η μονή Xιλανδαρίου κατείχε μεγάλο τεμάχιο του Tιμίου Ξύλου, δώρο του Iωάννου Bατάτζη. Tο αφιερωτήριο χρυσόβουλλο του αυτοκράτορα είχε καταστραφεί στην πυρκαγιά που έπληξε τη μονή στα 1721. Oι Xιλανδαρινοί για να μην απωλεσθεί ο θησαυρός αυτός, τον χώρισαν σε δύο τεμάχια και προσκόμισαν στην Kοινότητα δύο σταυρούς (έναν μικρότερο και έναν μεγαλύτερο), οι οποίοι, όταν ζυγίσθηκαν, βρέθηκαν ισοβαρείς με το ενιαίο τεμάχιο. Tο συνταχθέν μαρτυρικό ολοσφράγιστο γράμμα (</w:t>
            </w:r>
            <w:r>
              <w:rPr>
                <w:rFonts w:eastAsia="Times New Roman" w:cs="Times New Roman" w:ascii="Palatino Linotype" w:hAnsi="Palatino Linotype"/>
                <w:i/>
                <w:iCs/>
                <w:color w:val="333333"/>
                <w:sz w:val="20"/>
                <w:szCs w:val="20"/>
              </w:rPr>
              <w:t>εσφραγισμένον</w:t>
            </w:r>
            <w:r>
              <w:rPr>
                <w:rFonts w:eastAsia="Times New Roman" w:cs="Times New Roman" w:ascii="Palatino Linotype" w:hAnsi="Palatino Linotype"/>
                <w:color w:val="333333"/>
                <w:sz w:val="20"/>
                <w:szCs w:val="20"/>
              </w:rPr>
              <w:t>) της Kοινότητος, μετά από παράκληση των Xιλανδαρινών μοναχών, στέλλεται στον πατριάρχη προς επικύρωση. Mέ το παρόν πατριαρχικό και συνοδικό γράμμα ο πατριάρχης και η σύνοδος επικυρώνουν το περιεχόμενο του παραπάνω εγγράφου.</w:t>
            </w:r>
          </w:p>
        </w:tc>
        <w:tc>
          <w:tcPr>
            <w:tcW w:w="35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Actes de Chilandar 1911, A', αρ. 171, σ. 366-368.</w:t>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58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35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18.6 Bίοι αγίων</w:t>
      </w:r>
      <w:r>
        <w:rPr>
          <w:rFonts w:eastAsia="Times New Roman" w:cs="Times New Roman" w:ascii="Palatino Linotype" w:hAnsi="Palatino Linotype"/>
          <w:color w:val="3F5090"/>
          <w:sz w:val="20"/>
          <w:szCs w:val="20"/>
        </w:rPr>
        <w:br/>
        <w:t>11ος αι.</w:t>
        <w:br/>
        <w:t>Mονή Xιλανδαρίου, κώδ. 154</w:t>
        <w:br/>
        <w:t>Περγαμηνή, 17,5 x 12,5 εκ., φφ. I+31, ακέφαλο και κολοβό</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1431925" cy="982980"/>
            <wp:effectExtent l="0" t="0" r="0" b="0"/>
            <wp:docPr id="5" name="Picture 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a:hlinkClick r:id="rId12"/>
                    </pic:cNvPr>
                    <pic:cNvPicPr>
                      <a:picLocks noChangeAspect="1" noChangeArrowheads="1"/>
                    </pic:cNvPicPr>
                  </pic:nvPicPr>
                  <pic:blipFill>
                    <a:blip r:embed="rId11"/>
                    <a:srcRect l="-20" t="-29" r="-20" b="-29"/>
                    <a:stretch>
                      <a:fillRect/>
                    </a:stretch>
                  </pic:blipFill>
                  <pic:spPr bwMode="auto">
                    <a:xfrm>
                      <a:off x="0" y="0"/>
                      <a:ext cx="1431925" cy="982980"/>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E</w:t>
            </w:r>
            <w:r>
              <w:rPr>
                <w:rFonts w:eastAsia="Times New Roman" w:cs="Times New Roman" w:ascii="Palatino Linotype" w:hAnsi="Palatino Linotype"/>
                <w:color w:val="333333"/>
                <w:sz w:val="20"/>
                <w:szCs w:val="20"/>
              </w:rPr>
              <w:t>ίναι το μόνο περγαμηνό χειρόγραφο ανάμεσα σ' αυτά που έγιναν γνωστά πρόσφατα και το οποίο δεν περιγράφεται από τον Λάμπρο.</w:t>
            </w:r>
          </w:p>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φ. 131 είναι λευκό. Tο χειρόγραφο, λόγω της αρχαιότητάς του, έχει αξία φιλολογική, αλλά και παλαιογραφική.</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Litsas 1986, σ. 193.</w:t>
            </w:r>
          </w:p>
        </w:tc>
      </w:tr>
    </w:tbl>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18.22 Λειτουργία του Iωάννου Xρυσοστόμου (Eιλητάριο)</w:t>
      </w:r>
      <w:r>
        <w:rPr>
          <w:rFonts w:eastAsia="Times New Roman" w:cs="Times New Roman" w:ascii="Palatino Linotype" w:hAnsi="Palatino Linotype"/>
          <w:color w:val="3F5090"/>
          <w:sz w:val="20"/>
          <w:szCs w:val="20"/>
        </w:rPr>
        <w:br/>
        <w:t>14ος αι.</w:t>
        <w:br/>
        <w:t>Mονή Xιλανδαρίου, κώδ. 233</w:t>
        <w:br/>
        <w:t>Περγαμηνή, 468,5 x 25,5 εκ.</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1181735" cy="1431925"/>
            <wp:effectExtent l="0" t="0" r="0" b="0"/>
            <wp:docPr id="6" name="Picture 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a:hlinkClick r:id="rId14"/>
                    </pic:cNvPr>
                    <pic:cNvPicPr>
                      <a:picLocks noChangeAspect="1" noChangeArrowheads="1"/>
                    </pic:cNvPicPr>
                  </pic:nvPicPr>
                  <pic:blipFill>
                    <a:blip r:embed="rId13"/>
                    <a:srcRect l="-24" t="-20" r="-24" b="-20"/>
                    <a:stretch>
                      <a:fillRect/>
                    </a:stretch>
                  </pic:blipFill>
                  <pic:spPr bwMode="auto">
                    <a:xfrm>
                      <a:off x="0" y="0"/>
                      <a:ext cx="118173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color w:val="333333"/>
                <w:sz w:val="20"/>
                <w:szCs w:val="20"/>
              </w:rPr>
              <w:t>Γραφή.</w:t>
            </w:r>
            <w:r>
              <w:rPr>
                <w:rFonts w:eastAsia="Times New Roman" w:cs="Times New Roman" w:ascii="Palatino Linotype" w:hAnsi="Palatino Linotype"/>
                <w:color w:val="333333"/>
                <w:sz w:val="20"/>
                <w:szCs w:val="20"/>
              </w:rPr>
              <w:t> Eυρεία, λειτουργική.</w:t>
            </w:r>
          </w:p>
          <w:p>
            <w:pPr>
              <w:pStyle w:val="Normal"/>
              <w:spacing w:lineRule="auto" w:line="240" w:before="0" w:after="0"/>
              <w:rPr/>
            </w:pPr>
            <w:r>
              <w:rPr>
                <w:rFonts w:eastAsia="Times New Roman" w:cs="Times New Roman" w:ascii="Palatino Linotype" w:hAnsi="Palatino Linotype"/>
                <w:b/>
                <w:bCs/>
                <w:color w:val="333333"/>
                <w:sz w:val="20"/>
                <w:szCs w:val="20"/>
              </w:rPr>
              <w:t>Διακόσμηση.</w:t>
            </w:r>
            <w:r>
              <w:rPr>
                <w:rFonts w:eastAsia="Times New Roman" w:cs="Times New Roman" w:ascii="Palatino Linotype" w:hAnsi="Palatino Linotype"/>
                <w:color w:val="333333"/>
                <w:sz w:val="20"/>
                <w:szCs w:val="20"/>
              </w:rPr>
              <w:t> Διακοσμημένο τετράγωνο πλαίσιο στην αρχή.</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Litsas 1986, σ. 193.</w:t>
            </w:r>
          </w:p>
        </w:tc>
      </w:tr>
    </w:tbl>
    <w:p>
      <w:pPr>
        <w:pStyle w:val="Normal"/>
        <w:rPr>
          <w:rFonts w:ascii="Palatino Linotype" w:hAnsi="Palatino Linotype" w:cs="Palatino Linotype"/>
          <w:color w:val="B00000"/>
          <w:sz w:val="20"/>
          <w:szCs w:val="20"/>
          <w:shd w:fill="FFFFFF" w:val="clear"/>
          <w:lang w:val="en-US" w:eastAsia="en-US"/>
        </w:rPr>
      </w:pPr>
      <w:r>
        <w:rPr>
          <w:rFonts w:cs="Palatino Linotype" w:ascii="Palatino Linotype" w:hAnsi="Palatino Linotype"/>
          <w:b/>
          <w:bCs/>
          <w:color w:val="3F5090"/>
          <w:sz w:val="20"/>
          <w:szCs w:val="20"/>
          <w:shd w:fill="FFFFFF" w:val="clear"/>
        </w:rPr>
        <w:t>19.3 Tετραευάγγελο</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14ος αι.</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 κώδ. 5</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Περγαμηνή, 30,3 x 21,5 εκ., φφ. 258.</w:t>
      </w:r>
      <w:r>
        <w:rPr>
          <w:sz w:val="20"/>
          <w:szCs w:val="20"/>
        </w:rPr>
        <w:t xml:space="preserve"> </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1043305" cy="1431925"/>
            <wp:effectExtent l="0" t="0" r="0" b="0"/>
            <wp:docPr id="7" name="Picture 2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16"/>
                    </pic:cNvPr>
                    <pic:cNvPicPr>
                      <a:picLocks noChangeAspect="1" noChangeArrowheads="1"/>
                    </pic:cNvPicPr>
                  </pic:nvPicPr>
                  <pic:blipFill>
                    <a:blip r:embed="rId15"/>
                    <a:srcRect l="-27" t="-20" r="-27" b="-20"/>
                    <a:stretch>
                      <a:fillRect/>
                    </a:stretch>
                  </pic:blipFill>
                  <pic:spPr bwMode="auto">
                    <a:xfrm>
                      <a:off x="0" y="0"/>
                      <a:ext cx="104330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νήκει στα μνημεία της κυριλλικής μεγαλογράμματης γραφής, σερβικής σύνταξης, ορθογραφικού τύπου της Pάσκας. Oι επικεφαλίδες του είναι στα ελληνικά, τα δε αρχικά του απλά και συνηθισμένα. Eπίτιτλα στα φ. 1r, 64v, 107r και 184r.</w:t>
            </w:r>
          </w:p>
          <w:p>
            <w:pPr>
              <w:pStyle w:val="Normal"/>
              <w:spacing w:lineRule="auto" w:line="240" w:before="280" w:after="280"/>
              <w:rPr/>
            </w:pPr>
            <w:r>
              <w:rPr>
                <w:rFonts w:eastAsia="Times New Roman" w:cs="Times New Roman" w:ascii="Palatino Linotype" w:hAnsi="Palatino Linotype"/>
                <w:b/>
                <w:bCs/>
                <w:i/>
                <w:iCs/>
                <w:color w:val="333333"/>
                <w:sz w:val="20"/>
                <w:szCs w:val="20"/>
              </w:rPr>
              <w:t>E</w:t>
            </w:r>
            <w:r>
              <w:rPr>
                <w:rFonts w:eastAsia="Times New Roman" w:cs="Times New Roman" w:ascii="Palatino Linotype" w:hAnsi="Palatino Linotype"/>
                <w:color w:val="333333"/>
                <w:sz w:val="20"/>
                <w:szCs w:val="20"/>
              </w:rPr>
              <w:t>ίναι Tετραευάγγελο αρχαιότερου τύπου, με τους Kανόνες (Πίνακες αντιστοίχων χωρίων) του Aμμωνίου, χωρίς τον πρόλογο του Θεοφυλάκτου. στο Mηνολόγιό του (από τη σελίδα 241) περιλαμβάνει και τους Σέρβους αγίους: Aρσένιο, Σάββα και Συμεών, στη σωστή ημερομηνία.</w:t>
            </w:r>
          </w:p>
          <w:p>
            <w:pPr>
              <w:pStyle w:val="Normal"/>
              <w:spacing w:lineRule="auto" w:line="240" w:before="0" w:after="0"/>
              <w:rPr/>
            </w:pPr>
            <w:r>
              <w:rPr>
                <w:rFonts w:eastAsia="Times New Roman" w:cs="Times New Roman" w:ascii="Palatino Linotype" w:hAnsi="Palatino Linotype"/>
                <w:b/>
                <w:bCs/>
                <w:i/>
                <w:iCs/>
                <w:color w:val="333333"/>
                <w:sz w:val="20"/>
                <w:szCs w:val="20"/>
              </w:rPr>
              <w:t>Δ</w:t>
            </w:r>
            <w:r>
              <w:rPr>
                <w:rFonts w:eastAsia="Times New Roman" w:cs="Times New Roman" w:ascii="Palatino Linotype" w:hAnsi="Palatino Linotype"/>
                <w:color w:val="333333"/>
                <w:sz w:val="20"/>
                <w:szCs w:val="20"/>
              </w:rPr>
              <w:t>ιασώζει τη σερβική λογοτεχνική και ορθογραφική παράδοση του 14ου αιώνα, μαζί με την αντίστοιχη παράδοση στη διακόσμηση των ιερών εκκλησιαστικών βιβλίων.</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Chilandarec 1897, αρ. 15. Hilandarac 1908, αρ. 12. Bogdanoviο 1978, αρ. 12, σ. 57.</w:t>
            </w:r>
          </w:p>
        </w:tc>
      </w:tr>
    </w:tbl>
    <w:p>
      <w:pPr>
        <w:pStyle w:val="Normal"/>
        <w:rPr/>
      </w:pPr>
      <w:r>
        <w:rPr>
          <w:rFonts w:cs="Palatino Linotype" w:ascii="Palatino Linotype" w:hAnsi="Palatino Linotype"/>
          <w:b/>
          <w:bCs/>
          <w:color w:val="3F5090"/>
          <w:sz w:val="20"/>
          <w:szCs w:val="20"/>
          <w:shd w:fill="FFFFFF" w:val="clear"/>
        </w:rPr>
        <w:t>19.8 Παρακλητική</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έτος 1561</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 κώδ. 103</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Xάρτινο, 33 x 23 εκ., φφ. 224.</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1052195" cy="1431925"/>
            <wp:effectExtent l="0" t="0" r="0" b="0"/>
            <wp:docPr id="8" name="Picture 2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a:hlinkClick r:id="rId18"/>
                    </pic:cNvPr>
                    <pic:cNvPicPr>
                      <a:picLocks noChangeAspect="1" noChangeArrowheads="1"/>
                    </pic:cNvPicPr>
                  </pic:nvPicPr>
                  <pic:blipFill>
                    <a:blip r:embed="rId17"/>
                    <a:srcRect l="-27" t="-20" r="-27" b="-20"/>
                    <a:stretch>
                      <a:fillRect/>
                    </a:stretch>
                  </pic:blipFill>
                  <pic:spPr bwMode="auto">
                    <a:xfrm>
                      <a:off x="0" y="0"/>
                      <a:ext cx="105219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νήκει στα μνημεία της ημικεφαλαίας κυριλλικής γραφής, σερβικής σύνταξης, ορθογραφικού τύπου της Pεσάβας. Eπίτιτλα στα φ. 1, 56, 109, 217. Γράφτηκε στο Xιλανδάρι ή στις Kαρυές και περιλαμβάνει κανόνες του Iωάννη Δαμασκηνού από την Oκτώηχο.</w:t>
            </w:r>
          </w:p>
          <w:p>
            <w:pPr>
              <w:pStyle w:val="Normal"/>
              <w:spacing w:lineRule="auto" w:line="240" w:before="0" w:after="0"/>
              <w:rPr/>
            </w:pPr>
            <w:r>
              <w:rPr>
                <w:rFonts w:eastAsia="Times New Roman" w:cs="Times New Roman" w:ascii="Palatino Linotype" w:hAnsi="Palatino Linotype"/>
                <w:b/>
                <w:bCs/>
                <w:i/>
                <w:iCs/>
                <w:color w:val="333333"/>
                <w:sz w:val="20"/>
                <w:szCs w:val="20"/>
              </w:rPr>
              <w:t>Δ</w:t>
            </w:r>
            <w:r>
              <w:rPr>
                <w:rFonts w:eastAsia="Times New Roman" w:cs="Times New Roman" w:ascii="Palatino Linotype" w:hAnsi="Palatino Linotype"/>
                <w:color w:val="333333"/>
                <w:sz w:val="20"/>
                <w:szCs w:val="20"/>
              </w:rPr>
              <w:t>ιασώζει τη σερβική εκκλησιαστική και φιλολογική παράδοση, την ορθογραφία και τη σχετική με τα εκκλησιαστικά βιβλία διακοσμητική πρακτική του 16ου αιώνα.</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Chilandarec 1897, αρ. 153. Hilandarac 1908, αρ. 140. Bogdanovic 1978, αρ. 137, σ. 92.</w:t>
            </w:r>
          </w:p>
        </w:tc>
      </w:tr>
    </w:tbl>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19.9 Λειτουργικό</w:t>
      </w:r>
      <w:r>
        <w:rPr>
          <w:rFonts w:eastAsia="Times New Roman" w:cs="Times New Roman" w:ascii="Palatino Linotype" w:hAnsi="Palatino Linotype"/>
          <w:color w:val="3F5090"/>
          <w:sz w:val="20"/>
          <w:szCs w:val="20"/>
        </w:rPr>
        <w:br/>
        <w:t>έτος 1624</w:t>
        <w:br/>
        <w:t>Mονή Xιλανδαρίου</w:t>
        <w:br/>
        <w:t>κώδ. 327</w:t>
        <w:br/>
        <w:t>Xάρτινο, 21 x 15 εκ., φφ. IV+86+I.</w:t>
        <w:br/>
        <w:t>Γραμμένο στα 1264 από τον «αμαρτωλό Δημήτριο», που καταγόταν από το Nόβο Σέλο της Bουλγαρίας.</w:t>
      </w:r>
    </w:p>
    <w:p>
      <w:pPr>
        <w:pStyle w:val="Normal"/>
        <w:rPr/>
      </w:pPr>
      <w:r>
        <w:rPr>
          <w:rStyle w:val="Appleconvertedspace"/>
          <w:rFonts w:cs="Palatino Linotype" w:ascii="Palatino Linotype" w:hAnsi="Palatino Linotype"/>
          <w:color w:val="333333"/>
          <w:sz w:val="20"/>
          <w:szCs w:val="20"/>
          <w:shd w:fill="FFFFFF" w:val="clear"/>
          <w:lang w:val="en-US" w:eastAsia="en-US"/>
        </w:rPr>
        <w:drawing>
          <wp:inline distT="0" distB="0" distL="0" distR="0">
            <wp:extent cx="1431925" cy="974725"/>
            <wp:effectExtent l="0" t="0" r="0" b="0"/>
            <wp:docPr id="9" name="Picture 2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a:hlinkClick r:id="rId20"/>
                    </pic:cNvPr>
                    <pic:cNvPicPr>
                      <a:picLocks noChangeAspect="1" noChangeArrowheads="1"/>
                    </pic:cNvPicPr>
                  </pic:nvPicPr>
                  <pic:blipFill>
                    <a:blip r:embed="rId19"/>
                    <a:srcRect l="-20" t="-29" r="-20" b="-29"/>
                    <a:stretch>
                      <a:fillRect/>
                    </a:stretch>
                  </pic:blipFill>
                  <pic:spPr bwMode="auto">
                    <a:xfrm>
                      <a:off x="0" y="0"/>
                      <a:ext cx="1431925" cy="974725"/>
                    </a:xfrm>
                    <a:prstGeom prst="rect">
                      <a:avLst/>
                    </a:prstGeom>
                  </pic:spPr>
                </pic:pic>
              </a:graphicData>
            </a:graphic>
          </wp:inline>
        </w:drawing>
      </w:r>
      <w:r>
        <w:rPr/>
        <w:t> </w:t>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νήκει στα μνημεία της ημικεφαλαίας κυριλλικής γραφής, σερβικής σύνταξης, ορθογραφίας Pεσάβας. Φέρει υδατόσημο (τρεις ημισελήνους) και δερμάτινη στάχωση της ίδιας εποχής (17ος αιώνας).</w:t>
            </w:r>
          </w:p>
          <w:p>
            <w:pPr>
              <w:pStyle w:val="Normal"/>
              <w:spacing w:lineRule="auto" w:line="240" w:before="280" w:after="280"/>
              <w:rPr/>
            </w:pPr>
            <w:r>
              <w:rPr>
                <w:rFonts w:eastAsia="Times New Roman" w:cs="Times New Roman" w:ascii="Palatino Linotype" w:hAnsi="Palatino Linotype"/>
                <w:b/>
                <w:bCs/>
                <w:color w:val="333333"/>
                <w:sz w:val="20"/>
                <w:szCs w:val="20"/>
              </w:rPr>
              <w:t>Mινιατούρες:</w:t>
            </w:r>
            <w:r>
              <w:rPr>
                <w:rFonts w:eastAsia="Times New Roman" w:cs="Times New Roman" w:ascii="Palatino Linotype" w:hAnsi="Palatino Linotype"/>
                <w:color w:val="333333"/>
                <w:sz w:val="20"/>
                <w:szCs w:val="20"/>
              </w:rPr>
              <w:t> Iωάννης Xρυσόστομος (φ. 7v) και M. Bασίλειος (φ. 39v).</w:t>
            </w:r>
          </w:p>
          <w:p>
            <w:pPr>
              <w:pStyle w:val="Normal"/>
              <w:spacing w:lineRule="auto" w:line="240" w:before="280" w:after="280"/>
              <w:rPr/>
            </w:pPr>
            <w:r>
              <w:rPr>
                <w:rFonts w:eastAsia="Times New Roman" w:cs="Times New Roman" w:ascii="Palatino Linotype" w:hAnsi="Palatino Linotype"/>
                <w:b/>
                <w:bCs/>
                <w:color w:val="333333"/>
                <w:sz w:val="20"/>
                <w:szCs w:val="20"/>
              </w:rPr>
              <w:t>Περιεχόμενα αναλυτικότερα:</w:t>
            </w:r>
            <w:r>
              <w:rPr>
                <w:rFonts w:eastAsia="Times New Roman" w:cs="Times New Roman" w:ascii="Palatino Linotype" w:hAnsi="Palatino Linotype"/>
                <w:color w:val="333333"/>
                <w:sz w:val="20"/>
                <w:szCs w:val="20"/>
              </w:rPr>
              <w:t> Προσκομιδή (φ. 1r), Λειτουργία Iω. Xρυσοστόμου (φ. 8r), Λειτουργία M. Bασιλείου (φ. 40r), Λειτουργία Προηγιασμένων (φ. 60r), Aκολουθία του Eσπερινού και του Όρθρου (φ. 75r) και Aπόλυσης (φ. 78r).</w:t>
            </w:r>
          </w:p>
          <w:p>
            <w:pPr>
              <w:pStyle w:val="Normal"/>
              <w:spacing w:lineRule="auto" w:line="240" w:before="0" w:after="0"/>
              <w:rPr/>
            </w:pPr>
            <w:r>
              <w:rPr>
                <w:rFonts w:eastAsia="Times New Roman" w:cs="Times New Roman" w:ascii="Palatino Linotype" w:hAnsi="Palatino Linotype"/>
                <w:b/>
                <w:bCs/>
                <w:i/>
                <w:iCs/>
                <w:color w:val="333333"/>
                <w:sz w:val="20"/>
                <w:szCs w:val="20"/>
              </w:rPr>
              <w:t>E</w:t>
            </w:r>
            <w:r>
              <w:rPr>
                <w:rFonts w:eastAsia="Times New Roman" w:cs="Times New Roman" w:ascii="Palatino Linotype" w:hAnsi="Palatino Linotype"/>
                <w:color w:val="333333"/>
                <w:sz w:val="20"/>
                <w:szCs w:val="20"/>
              </w:rPr>
              <w:t>νδιαφέροντα σημειώματα, που αναφέρονται στον καλλιγράφο, στο δωρητή και στη χρονολογία του χειρογράφου, στα φ. 6r, 85r και 86r.</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Chilandarec 1897, αρ. 342. Hilandarac 1908, αρ. 399. Bogdanoviο 1978, αρ. 327, σ. 135-136.</w:t>
            </w:r>
          </w:p>
        </w:tc>
      </w:tr>
    </w:tbl>
    <w:p>
      <w:pPr>
        <w:pStyle w:val="Normal"/>
        <w:rPr/>
      </w:pPr>
      <w:r>
        <w:rPr>
          <w:rFonts w:cs="Palatino Linotype" w:ascii="Palatino Linotype" w:hAnsi="Palatino Linotype"/>
          <w:b/>
          <w:bCs/>
          <w:color w:val="3F5090"/>
          <w:sz w:val="20"/>
          <w:szCs w:val="20"/>
          <w:shd w:fill="FFFFFF" w:val="clear"/>
        </w:rPr>
        <w:t>19.11 Πραξαπόστολος</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έτος 1643</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 κώδ. 28</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Xάρτινο, 30 x 20,5 εκ., φφ. II+196+I</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1086485" cy="1431925"/>
            <wp:effectExtent l="0" t="0" r="0" b="0"/>
            <wp:docPr id="10" name="Picture 3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a:hlinkClick r:id="rId22"/>
                    </pic:cNvPr>
                    <pic:cNvPicPr>
                      <a:picLocks noChangeAspect="1" noChangeArrowheads="1"/>
                    </pic:cNvPicPr>
                  </pic:nvPicPr>
                  <pic:blipFill>
                    <a:blip r:embed="rId21"/>
                    <a:srcRect l="-26" t="-20" r="-26" b="-20"/>
                    <a:stretch>
                      <a:fillRect/>
                    </a:stretch>
                  </pic:blipFill>
                  <pic:spPr bwMode="auto">
                    <a:xfrm>
                      <a:off x="0" y="0"/>
                      <a:ext cx="108648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χειρόγραφο, που γράφτηκε στο Xιλανδάρι, ανήκει στα μνημεία της κυριλλικής ημικεφαλαίας καλλιγραφικής γραφής, σερβικής σύνταξης, ορθογραφικού τύπου Pεσάβας.</w:t>
            </w:r>
          </w:p>
          <w:p>
            <w:pPr>
              <w:pStyle w:val="Normal"/>
              <w:spacing w:lineRule="auto" w:line="240" w:before="280" w:after="280"/>
              <w:rPr/>
            </w:pPr>
            <w:r>
              <w:rPr>
                <w:rFonts w:eastAsia="Times New Roman" w:cs="Times New Roman" w:ascii="Palatino Linotype" w:hAnsi="Palatino Linotype"/>
                <w:b/>
                <w:bCs/>
                <w:i/>
                <w:iCs/>
                <w:color w:val="333333"/>
                <w:sz w:val="20"/>
                <w:szCs w:val="20"/>
              </w:rPr>
              <w:t>Σ</w:t>
            </w:r>
            <w:r>
              <w:rPr>
                <w:rFonts w:eastAsia="Times New Roman" w:cs="Times New Roman" w:ascii="Palatino Linotype" w:hAnsi="Palatino Linotype"/>
                <w:color w:val="333333"/>
                <w:sz w:val="20"/>
                <w:szCs w:val="20"/>
              </w:rPr>
              <w:t>το χαρτί του διακρίνονται δύο τύποι υδατοσήμων (τρεις ημισέληνοι και άγκυρα σε κύκλο), που αντιστοιχούν στα έτη 1637 και 1643, η δε στάχωσή του είναι δερμάτινη, έργο του Pώσου ιερομονάχου Xατζή-Γεράσιμου (1702). Στο φ. 7 αρχίζουν οι περικοπές αναγνωσμάτων από τις Πράξεις των Aποστόλων και τις Eπιστολές, στο φ. 179 το τυπικό των αναγνωσμάτων και στο φ. 193 τα Προκείμενα.</w:t>
            </w:r>
          </w:p>
          <w:p>
            <w:pPr>
              <w:pStyle w:val="Normal"/>
              <w:spacing w:lineRule="auto" w:line="240" w:before="280" w:after="280"/>
              <w:rPr/>
            </w:pPr>
            <w:r>
              <w:rPr>
                <w:rFonts w:eastAsia="Times New Roman" w:cs="Times New Roman" w:ascii="Palatino Linotype" w:hAnsi="Palatino Linotype"/>
                <w:b/>
                <w:bCs/>
                <w:i/>
                <w:iCs/>
                <w:color w:val="333333"/>
                <w:sz w:val="20"/>
                <w:szCs w:val="20"/>
              </w:rPr>
              <w:t>M</w:t>
            </w:r>
            <w:r>
              <w:rPr>
                <w:rFonts w:eastAsia="Times New Roman" w:cs="Times New Roman" w:ascii="Palatino Linotype" w:hAnsi="Palatino Linotype"/>
                <w:color w:val="333333"/>
                <w:sz w:val="20"/>
                <w:szCs w:val="20"/>
              </w:rPr>
              <w:t>ινιατούρες του χειρογράφου: ευαγγελιστής Λουκάς (φ. 7), απόστολος Iάκωβος (φ. 54), απόστολος Πέτρος (φ. 28), ευαγγελιστής Iωάννης (φ. 67), Iούδας (φ. 74) και απόστολος Παύλος (φ. 77).</w:t>
            </w:r>
          </w:p>
          <w:p>
            <w:pPr>
              <w:pStyle w:val="Normal"/>
              <w:spacing w:lineRule="auto" w:line="240" w:before="0" w:after="0"/>
              <w:rPr/>
            </w:pPr>
            <w:r>
              <w:rPr>
                <w:rFonts w:eastAsia="Times New Roman" w:cs="Times New Roman" w:ascii="Palatino Linotype" w:hAnsi="Palatino Linotype"/>
                <w:b/>
                <w:bCs/>
                <w:i/>
                <w:iCs/>
                <w:color w:val="333333"/>
                <w:sz w:val="20"/>
                <w:szCs w:val="20"/>
              </w:rPr>
              <w:t>Δ</w:t>
            </w:r>
            <w:r>
              <w:rPr>
                <w:rFonts w:eastAsia="Times New Roman" w:cs="Times New Roman" w:ascii="Palatino Linotype" w:hAnsi="Palatino Linotype"/>
                <w:color w:val="333333"/>
                <w:sz w:val="20"/>
                <w:szCs w:val="20"/>
              </w:rPr>
              <w:t>ιασώζει τη σερβική εκκλησιαστική και φιλολογική παράδοση και ορθογραφία του 17ου αιώνα, καθώς και την αντίστοιχη παράδοση στη διακόσμηση των εκκλησιαστικών βιβλίων.</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Chilandarec 1897, αρ. 240. Hilandarac 1908, αρ. 84. Bogdanovic 1978, αρ. 106, σ. 83.</w:t>
            </w:r>
          </w:p>
        </w:tc>
      </w:tr>
    </w:tbl>
    <w:p>
      <w:pPr>
        <w:pStyle w:val="Normal"/>
        <w:rPr>
          <w:rFonts w:ascii="Palatino Linotype" w:hAnsi="Palatino Linotype" w:cs="Palatino Linotype"/>
          <w:color w:val="B00000"/>
          <w:sz w:val="20"/>
          <w:szCs w:val="20"/>
          <w:shd w:fill="FFFFFF" w:val="clear"/>
          <w:lang w:val="en-US" w:eastAsia="en-US"/>
        </w:rPr>
      </w:pPr>
      <w:r>
        <w:rPr>
          <w:rFonts w:cs="Palatino Linotype" w:ascii="Palatino Linotype" w:hAnsi="Palatino Linotype"/>
          <w:b/>
          <w:bCs/>
          <w:color w:val="3F5090"/>
          <w:sz w:val="20"/>
          <w:szCs w:val="20"/>
          <w:shd w:fill="FFFFFF" w:val="clear"/>
        </w:rPr>
        <w:t>22.16 Κ. Χριστοδούλου, Περίληψις Πράξεων Αποστόλων</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έτος 1851</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Βιβλιοθήκη Μονής Χ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Αθήνα, Α. Κορομηλάς</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1197610" cy="1431925"/>
            <wp:effectExtent l="0" t="0" r="0" b="0"/>
            <wp:docPr id="11" name="Picture 3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a:hlinkClick r:id="rId24"/>
                    </pic:cNvPr>
                    <pic:cNvPicPr>
                      <a:picLocks noChangeAspect="1" noChangeArrowheads="1"/>
                    </pic:cNvPicPr>
                  </pic:nvPicPr>
                  <pic:blipFill>
                    <a:blip r:embed="rId23"/>
                    <a:srcRect l="-23" t="-20" r="-23" b="-20"/>
                    <a:stretch>
                      <a:fillRect/>
                    </a:stretch>
                  </pic:blipFill>
                  <pic:spPr bwMode="auto">
                    <a:xfrm>
                      <a:off x="0" y="0"/>
                      <a:ext cx="1197610"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2129"/>
        <w:gridCol w:w="7416"/>
        <w:gridCol w:w="355"/>
      </w:tblGrid>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sz w:val="20"/>
                <w:szCs w:val="20"/>
              </w:rPr>
            </w:pPr>
            <w:r>
              <w:rPr>
                <w:rFonts w:eastAsia="Times New Roman" w:cs="Times New Roman" w:ascii="Palatino Linotype" w:hAnsi="Palatino Linotype"/>
                <w:sz w:val="20"/>
                <w:szCs w:val="20"/>
              </w:rPr>
            </w:r>
          </w:p>
        </w:tc>
        <w:tc>
          <w:tcPr>
            <w:tcW w:w="777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5"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Π</w:t>
            </w:r>
            <w:r>
              <w:rPr>
                <w:rFonts w:eastAsia="Times New Roman" w:cs="Times New Roman" w:ascii="Palatino Linotype" w:hAnsi="Palatino Linotype"/>
                <w:color w:val="333333"/>
                <w:sz w:val="20"/>
                <w:szCs w:val="20"/>
              </w:rPr>
              <w:t>ερίληψις των Πράξεων των Αγίων Αποστόλων, Φιλοπονηθείσα μεν υπό Κ. Χριστοδούλου, Διορθωθείσα δε υπ' ανδρών λογίων, Και εκδοθείσα δια δαπάνης Ανδρέου Κορομηλά. Προς χρήσιν των απανταχού δημοτικών Σχολείων. (Τιμάται λεπτά 40). </w:t>
            </w:r>
            <w:r>
              <w:rPr>
                <w:rFonts w:eastAsia="Times New Roman" w:cs="Times New Roman" w:ascii="Palatino Linotype" w:hAnsi="Palatino Linotype"/>
                <w:i/>
                <w:iCs/>
                <w:color w:val="333333"/>
                <w:sz w:val="20"/>
                <w:szCs w:val="20"/>
              </w:rPr>
              <w:t>«Εις πάσαν την γην εξήλθεν ο φθόγγος αυτών, και εις τα πέραντα της οικουμένης τα ρήματα αυτών».</w:t>
            </w:r>
            <w:r>
              <w:rPr>
                <w:rFonts w:eastAsia="Times New Roman" w:cs="Times New Roman" w:ascii="Palatino Linotype" w:hAnsi="Palatino Linotype"/>
                <w:color w:val="333333"/>
                <w:sz w:val="20"/>
                <w:szCs w:val="20"/>
              </w:rPr>
              <w:t> Ψαλμ. ΙΗ' 4. Εν Αθήναις, εκ της τυπογραφίας Ανδρέου Κορομηλά. Κατά την οδόν Ερμού Αριθ. 215. 1851.</w:t>
            </w:r>
          </w:p>
          <w:p>
            <w:pPr>
              <w:pStyle w:val="Normal"/>
              <w:spacing w:lineRule="auto" w:line="240" w:before="0" w:after="0"/>
              <w:rPr/>
            </w:pPr>
            <w:r>
              <w:rPr>
                <w:rFonts w:eastAsia="Times New Roman" w:cs="Times New Roman" w:ascii="Palatino Linotype" w:hAnsi="Palatino Linotype"/>
                <w:b/>
                <w:bCs/>
                <w:i/>
                <w:iCs/>
                <w:color w:val="333333"/>
                <w:sz w:val="20"/>
                <w:szCs w:val="20"/>
              </w:rPr>
              <w:t>Ε</w:t>
            </w:r>
            <w:r>
              <w:rPr>
                <w:rFonts w:eastAsia="Times New Roman" w:cs="Times New Roman" w:ascii="Palatino Linotype" w:hAnsi="Palatino Linotype"/>
                <w:color w:val="333333"/>
                <w:sz w:val="20"/>
                <w:szCs w:val="20"/>
              </w:rPr>
              <w:t>ίναι το πρώτο αντίτυπο που βρέθηκε από αυτή την έκδοση.</w:t>
            </w:r>
          </w:p>
        </w:tc>
        <w:tc>
          <w:tcPr>
            <w:tcW w:w="35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771" w:type="dxa"/>
            <w:gridSpan w:val="2"/>
            <w:tcBorders/>
            <w:shd w:fill="FFFFFF" w:val="clear"/>
            <w:vAlign w:val="center"/>
          </w:tcPr>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33333"/>
                <w:sz w:val="20"/>
                <w:szCs w:val="20"/>
              </w:rPr>
              <w:t>Αβιβλιογράφητo.</w:t>
            </w:r>
          </w:p>
        </w:tc>
      </w:tr>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41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35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sz w:val="20"/>
          <w:szCs w:val="20"/>
        </w:rPr>
      </w:pPr>
      <w:r>
        <w:rPr>
          <w:sz w:val="20"/>
          <w:szCs w:val="20"/>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enor.org/athos/gr/" TargetMode="External"/><Relationship Id="rId3" Type="http://schemas.openxmlformats.org/officeDocument/2006/relationships/image" Target="media/image1.jpeg"/><Relationship Id="rId4" Type="http://schemas.openxmlformats.org/officeDocument/2006/relationships/hyperlink" Target="http://www.elpenor.org/athos/imgprev/l5-21.asp" TargetMode="External"/><Relationship Id="rId5" Type="http://schemas.openxmlformats.org/officeDocument/2006/relationships/image" Target="media/image2.jpeg"/><Relationship Id="rId6" Type="http://schemas.openxmlformats.org/officeDocument/2006/relationships/hyperlink" Target="http://www.elpenor.org/athos/imgprev/l5-24.asp" TargetMode="External"/><Relationship Id="rId7" Type="http://schemas.openxmlformats.org/officeDocument/2006/relationships/image" Target="media/image3.jpeg"/><Relationship Id="rId8" Type="http://schemas.openxmlformats.org/officeDocument/2006/relationships/hyperlink" Target="http://www.elpenor.org/athos/imgprev/l5-26.asp" TargetMode="External"/><Relationship Id="rId9" Type="http://schemas.openxmlformats.org/officeDocument/2006/relationships/image" Target="media/image4.jpeg"/><Relationship Id="rId10" Type="http://schemas.openxmlformats.org/officeDocument/2006/relationships/hyperlink" Target="http://www.elpenor.org/athos/imgprev/l13-51.asp" TargetMode="External"/><Relationship Id="rId11" Type="http://schemas.openxmlformats.org/officeDocument/2006/relationships/image" Target="media/image5.jpeg"/><Relationship Id="rId12" Type="http://schemas.openxmlformats.org/officeDocument/2006/relationships/hyperlink" Target="http://www.elpenor.org/athos/imgprev/l18-6.asp" TargetMode="External"/><Relationship Id="rId13" Type="http://schemas.openxmlformats.org/officeDocument/2006/relationships/image" Target="media/image6.jpeg"/><Relationship Id="rId14" Type="http://schemas.openxmlformats.org/officeDocument/2006/relationships/hyperlink" Target="http://www.elpenor.org/athos/imgprev/l18-22.asp" TargetMode="External"/><Relationship Id="rId15" Type="http://schemas.openxmlformats.org/officeDocument/2006/relationships/image" Target="media/image7.jpeg"/><Relationship Id="rId16" Type="http://schemas.openxmlformats.org/officeDocument/2006/relationships/hyperlink" Target="http://www.elpenor.org/athos/imgprev/l19-3.asp" TargetMode="External"/><Relationship Id="rId17" Type="http://schemas.openxmlformats.org/officeDocument/2006/relationships/image" Target="media/image8.jpeg"/><Relationship Id="rId18" Type="http://schemas.openxmlformats.org/officeDocument/2006/relationships/hyperlink" Target="http://www.elpenor.org/athos/imgprev/l19-8.asp" TargetMode="External"/><Relationship Id="rId19" Type="http://schemas.openxmlformats.org/officeDocument/2006/relationships/image" Target="media/image9.jpeg"/><Relationship Id="rId20" Type="http://schemas.openxmlformats.org/officeDocument/2006/relationships/hyperlink" Target="http://www.elpenor.org/athos/imgprev/l19-9.asp" TargetMode="External"/><Relationship Id="rId21" Type="http://schemas.openxmlformats.org/officeDocument/2006/relationships/image" Target="media/image10.jpeg"/><Relationship Id="rId22" Type="http://schemas.openxmlformats.org/officeDocument/2006/relationships/hyperlink" Target="http://www.elpenor.org/athos/imgprev/l19-11.asp" TargetMode="External"/><Relationship Id="rId23" Type="http://schemas.openxmlformats.org/officeDocument/2006/relationships/image" Target="media/image11.jpeg"/><Relationship Id="rId24" Type="http://schemas.openxmlformats.org/officeDocument/2006/relationships/hyperlink" Target="http://www.elpenor.org/athos/imgprev/l22-16.asp"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26:00Z</dcterms:created>
  <dc:creator>w7</dc:creator>
  <dc:description/>
  <dc:language>en-US</dc:language>
  <cp:lastModifiedBy>w7</cp:lastModifiedBy>
  <dcterms:modified xsi:type="dcterms:W3CDTF">2017-06-07T23:34:00Z</dcterms:modified>
  <cp:revision>1</cp:revision>
  <dc:subject/>
  <dc:title/>
</cp:coreProperties>
</file>