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ind w:right="10" w:hanging="0"/>
        <w:rPr>
          <w:b/>
          <w:b/>
          <w:i/>
          <w:i/>
        </w:rPr>
      </w:pPr>
      <w:r>
        <w:rPr>
          <w:b/>
          <w:i/>
        </w:rPr>
        <w:t xml:space="preserve">Izvor&gt; </w:t>
      </w:r>
      <w:hyperlink r:id="rId2">
        <w:r>
          <w:rPr>
            <w:rStyle w:val="InternetLink"/>
            <w:rFonts w:cs="Arial" w:ascii="Arial" w:hAnsi="Arial"/>
            <w:color w:val="3D336E"/>
            <w:u w:val="none"/>
            <w:shd w:fill="F5F5F5" w:val="clear"/>
          </w:rPr>
          <w:t>Троицкий Павел, </w:t>
        </w:r>
      </w:hyperlink>
      <w:r>
        <w:rPr>
          <w:rFonts w:cs="Arial" w:ascii="Arial" w:hAnsi="Arial"/>
          <w:color w:val="444444"/>
        </w:rPr>
        <w:br/>
      </w:r>
      <w:hyperlink r:id="rId3">
        <w:r>
          <w:rPr>
            <w:rStyle w:val="InternetLink"/>
            <w:rFonts w:cs="Arial" w:ascii="Arial" w:hAnsi="Arial"/>
            <w:i/>
            <w:iCs/>
            <w:color w:val="3D336E"/>
            <w:u w:val="none"/>
            <w:shd w:fill="F5F5F5" w:val="clear"/>
          </w:rPr>
          <w:t>История русских обителей Афона в XIX-XX веках.</w:t>
        </w:r>
        <w:r>
          <w:rPr>
            <w:rStyle w:val="InternetLink"/>
            <w:rFonts w:cs="Arial" w:ascii="Arial" w:hAnsi="Arial"/>
            <w:color w:val="3D336E"/>
            <w:u w:val="none"/>
            <w:shd w:fill="F5F5F5" w:val="clear"/>
          </w:rPr>
          <w:t> </w:t>
        </w:r>
      </w:hyperlink>
      <w:r>
        <w:rPr>
          <w:rFonts w:cs="Arial" w:ascii="Arial" w:hAnsi="Arial"/>
          <w:color w:val="444444"/>
        </w:rPr>
        <w:br/>
      </w:r>
      <w:hyperlink r:id="rId4">
        <w:r>
          <w:rPr>
            <w:rStyle w:val="InternetLink"/>
            <w:rFonts w:cs="Arial" w:ascii="Arial" w:hAnsi="Arial"/>
            <w:color w:val="3D336E"/>
            <w:u w:val="none"/>
            <w:shd w:fill="F5F5F5" w:val="clear"/>
          </w:rPr>
          <w:t>Москва 2009</w:t>
        </w:r>
      </w:hyperlink>
    </w:p>
    <w:p>
      <w:pPr>
        <w:pStyle w:val="Normal"/>
        <w:spacing w:lineRule="auto" w:line="292"/>
        <w:ind w:right="20" w:hanging="0"/>
        <w:jc w:val="center"/>
        <w:rPr>
          <w:b/>
          <w:b/>
          <w:i/>
          <w:i/>
          <w:sz w:val="40"/>
        </w:rPr>
      </w:pPr>
      <w:r>
        <w:rPr>
          <w:b/>
          <w:i/>
          <w:sz w:val="40"/>
        </w:rPr>
      </w:r>
    </w:p>
    <w:p>
      <w:pPr>
        <w:pStyle w:val="Normal"/>
        <w:spacing w:lineRule="auto" w:line="292"/>
        <w:ind w:right="20" w:hanging="0"/>
        <w:jc w:val="center"/>
        <w:rPr>
          <w:b/>
          <w:b/>
          <w:i/>
          <w:i/>
          <w:sz w:val="40"/>
        </w:rPr>
      </w:pPr>
      <w:r>
        <w:rPr>
          <w:b/>
          <w:i/>
          <w:sz w:val="40"/>
        </w:rPr>
        <w:t>Келлья Свт. Иоанна Златоуста Хиландарского монастыря</w:t>
      </w:r>
    </w:p>
    <w:p>
      <w:pPr>
        <w:pStyle w:val="Normal"/>
        <w:spacing w:lineRule="exact" w:line="1"/>
        <w:rPr>
          <w:rFonts w:ascii="Times New Roman" w:hAnsi="Times New Roman" w:eastAsia="Times New Roman" w:cs="Times New Roman"/>
          <w:b/>
          <w:b/>
          <w:i/>
          <w:i/>
          <w:sz w:val="40"/>
        </w:rPr>
      </w:pPr>
      <w:r>
        <w:rPr>
          <w:rFonts w:eastAsia="Times New Roman" w:cs="Times New Roman" w:ascii="Times New Roman" w:hAnsi="Times New Roman"/>
          <w:b/>
          <w:i/>
          <w:sz w:val="40"/>
        </w:rPr>
      </w:r>
    </w:p>
    <w:p>
      <w:pPr>
        <w:pStyle w:val="Normal"/>
        <w:spacing w:lineRule="auto" w:line="276"/>
        <w:ind w:firstLine="500"/>
        <w:jc w:val="both"/>
        <w:rPr>
          <w:sz w:val="22"/>
        </w:rPr>
      </w:pPr>
      <w:r>
        <w:rPr>
          <w:sz w:val="22"/>
        </w:rPr>
        <w:t>На уединенном холме близ дороги, ведущей из Руссика в Карею и Ватопед, расположена келлья Свт. Иоанна Златоуста. Как и многие другие афонские келльи, она была основана в глубокой древности, предположительно при св. Савве Сербском. В древности эта келлья была одним из 150 маленьких монастырей, наполнявших Сад Богородицы. С начала XVIII в. она навсегда стала общежительной, так что обвинения о. Кирилла в нововведениях безосновательны. При разборке старой церкви была найдена мраморная плита, на которой был указан год построения церкви – 1702. Известны имена русских старцев, населявших в XVIII в. эту келлью: иеромонахи Матфей, Нектарий и Анфим, монахи Никифор и Рафаил. В келлье спасались русские иноки вместе с сербами и болгарами. До переселения в 1883 г. в обитель иеросхимонаха Кирилла в ней никого не было в течение 18 лет. Когда келлью заняли русские, то пришедшая в запустение обитель могла вместить только 25 человек, и помещения скоро оказались слишком малы для умножающегося русского братства. О. Кириллу удалось устроить в этом глухом месте обитель с 90 насельниками. В обители было 9 иеромонахов и 6 иеродиаконов.</w:t>
      </w:r>
    </w:p>
    <w:p>
      <w:pPr>
        <w:pStyle w:val="Normal"/>
        <w:spacing w:lineRule="exact" w:line="8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669" w:leader="none"/>
        </w:tabs>
        <w:spacing w:lineRule="auto" w:line="276"/>
        <w:ind w:left="0" w:firstLine="490"/>
        <w:jc w:val="both"/>
        <w:rPr>
          <w:sz w:val="22"/>
        </w:rPr>
      </w:pPr>
      <w:r>
        <w:rPr>
          <w:sz w:val="22"/>
        </w:rPr>
        <w:t>начале XX в. там было два чтимых образа: Божией Матери Испанской и свт. Иоанна Златоуста. При о. Кирилле прославился своими чудесами образ «Утоли моя печали». Был странноприимный дом для паломников на 150 мест. С разрешения Хиландарской Лавры о. Кирилл всего за три года выстроил великолепный двухэтажный храм во имя свт. Иоанна Златоуста с приделами Александра Невского и Марии Магдалины, в память чудесного спасения царской семьи в Борках по своему проекту, ставший украшением Святой Горы. Освящен храм был 13 января 1894 г. архиепископом Елиферопольским Агафангелом, а лично знавший о. Кирилла и посещавший келлью митрополит Сербский Михаил прислал настоятелю письмо, где выразил сожаление, что не смог принять участие в освящении. Митрополит ранее приезжал на Афон, причем специально, чтобы посетить почитаемого им старца Кирилла. В 1890 г. в Константинополе было устроено подворье для паломников, следующих на Святую Гору. А в 1902 г. там же было освящено здание русского училища для детей младшего возраста. Создание этого училища было согласовано с российским послом Зиновьевым. В келлье имелись иконописная мастерская и фотомастерская. Славилась келлья и своей маслобойней, в которой производилось регальное, шалфейное, лавровое, мелиссовое и самое важное – оливковое (деревянное) масло. Дело в том, что это масло употреблялось не только в пищу, но и как лампадное. Организация собственного производства масла была важна еще и потому, что сначала в Константинополе, а потом и в России нечистые на руку дельцы под видом натурального благовонного масла стали торговать маслом, смешанным со значительным количеством керосина, бензина, спирта. Производство безукоризненно чистого натурального масла стало главным средством обеспечения обители.</w:t>
      </w:r>
    </w:p>
    <w:p>
      <w:pPr>
        <w:pStyle w:val="Normal"/>
        <w:spacing w:lineRule="exact" w:line="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firstLine="500"/>
        <w:jc w:val="both"/>
        <w:rPr>
          <w:sz w:val="22"/>
        </w:rPr>
      </w:pPr>
      <w:r>
        <w:rPr>
          <w:sz w:val="22"/>
        </w:rPr>
        <w:t>За короткий срок своего существования обитель получила в свою библиотеку несколько редких рукописей, среди которых служебник, написанный преп. Феодосием Мироточивым, – и, трудно поверить, несколько эфиопских книг на пергаменте.</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60" w:right="846" w:gutter="0" w:header="0" w:top="1345" w:footer="0" w:bottom="498"/>
          <w:pgNumType w:fmt="decimal"/>
          <w:formProt w:val="false"/>
          <w:textDirection w:val="lrTb"/>
          <w:docGrid w:type="default" w:linePitch="360" w:charSpace="0"/>
        </w:sectPr>
        <w:pStyle w:val="Normal"/>
        <w:spacing w:lineRule="auto" w:line="280"/>
        <w:jc w:val="center"/>
        <w:rPr>
          <w:sz w:val="22"/>
        </w:rPr>
      </w:pPr>
      <w:r>
        <w:rPr>
          <w:sz w:val="22"/>
        </w:rPr>
        <w:t>Настоятель  –  иеросхимонах  Кирилл,  в  миру  Капитон,  родился  26  февраля  1845 г.  в станице Мелиховской области Войска Донского в семье урядника Илариона Абрамова. Образование получил в Новочеркасском окружном училище, полный курс которого блестяще окончил в 1860 году. С детства он был  воспитан  в  христианском  благочестии  своим  глубоко  религиозным  родителем.  Больше  всего - 119 -</w:t>
      </w:r>
    </w:p>
    <w:p>
      <w:pPr>
        <w:pStyle w:val="Normal"/>
        <w:spacing w:lineRule="auto" w:line="276"/>
        <w:jc w:val="both"/>
        <w:rPr>
          <w:sz w:val="22"/>
        </w:rPr>
      </w:pPr>
      <w:bookmarkStart w:id="0" w:name="page120"/>
      <w:bookmarkEnd w:id="0"/>
      <w:r>
        <w:rPr>
          <w:sz w:val="22"/>
        </w:rPr>
        <w:t>интересовался он чтением житий святых, Пролога и, конечно, книг Святогорца, которые немало русских юношей привели на Афон. И Капитон уже с детства мечтал быть монахом, и мечта его скоро осуществилась: в пятнадцатилетнем возрасте он вместе со своим отцом прибыл на Афон. Прежде всего отец и сын обошли все обители афонские: не только монастыри и скиты, но и келльи, каливы и даже пещеры. Капитона, как и всякого юношу, горящего любовью к Богу, влекла пустынническая жизнь, многие лишения которой укрепляли братскую любовь и не оставляли места для межплеменной ненависти. Но уже юношей о. Кирилл имел дар рассуждения и понял, что вести такую суровую жизнь опасно для новоначального, тем более молодого монаха. И оба – отец и сын, – послушавшись совета опытных подвижников и уразумев великую пользу общежития, поступили в Русский Пантелеймонов монастырь под надежную защиту многоопытного духовника Иеронима. Великий русский духовник определил Капитона, помимо прочих послушаний, на клирос, а Илариона – на хозяйственное послушание. Но из-за притеснений греков в монастыре скоро сложилась невыносимая обстановка, и две души, чающие покоя и молитвы, с благословения духовника переходят в келлью Василия Великого, где подвизается другой ученик великого Арсения и духовный собрат пантелеймоновского старца Иеронима – о. Митрофан. Многоопытный келлиот Митрофан отговаривает отца и сына покидать монастырь, открывая им все трудности пустынножительства. Но ни труды, ни опасности не пугают новых келлиотов. И скоро Капитон становится о. Кириллом, а Иларион</w:t>
      </w:r>
    </w:p>
    <w:p>
      <w:pPr>
        <w:pStyle w:val="Normal"/>
        <w:spacing w:lineRule="auto" w:line="278"/>
        <w:jc w:val="both"/>
        <w:rPr>
          <w:sz w:val="22"/>
        </w:rPr>
      </w:pPr>
      <w:r>
        <w:rPr>
          <w:sz w:val="22"/>
        </w:rPr>
        <w:t xml:space="preserve">– </w:t>
      </w:r>
      <w:r>
        <w:rPr>
          <w:sz w:val="22"/>
        </w:rPr>
        <w:t>о. Иринархом. С большим усердием проходили они послушание у опытного старца, причем последний, прозревая великие дарования молодого монаха, уделял особое внимание его духовному воспитанию. 30 июня 1865 г. о. Кирилла рукополагают во иереи. Отец же его по плоти стремится к большему уединению и усиленно подвизается в молитве. О. Иринарх прославился кротостью и снискал среди братства любовь за свое смирение. Боясь похвал, весьма опасных для подвижников, он уходит в уединенную маленькую и тесную келлью поблизости и хранит молчание около 20 лет. Отошел к Господу о. Иринарх в 1880 г.</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
        </w:numPr>
        <w:tabs>
          <w:tab w:val="clear" w:pos="720"/>
          <w:tab w:val="left" w:pos="694" w:leader="none"/>
        </w:tabs>
        <w:spacing w:lineRule="auto" w:line="276"/>
        <w:ind w:left="0" w:firstLine="490"/>
        <w:jc w:val="both"/>
        <w:rPr/>
      </w:pPr>
      <w:r>
        <w:rPr>
          <w:sz w:val="22"/>
        </w:rPr>
        <w:t>1882 г. почил престарелый настоятель келльи о. Митрофан, и иеромонах Кирилл занял его место. Для молодого настоятеля наступила пора искушений. В то время пантократоровцы поссорились с монахами Ильинского скита и дали волю своей ненависти к русским. В связи с этим братству келльи приходится переселиться в келлью Свт. Иоанна Златоуста, принадлежащую Хиландарскому монастырю. Примечательно, каким оружием пытался защищаться прославленный русский келлиот от своих ожесточившихся преследователей: «…о. Кирилл, помня советы своих богомудрых старцев, смиренно преклонился пред коварными ухищрениями властелинов, терпел и молился, причем пытался и убеждать их; но они оставались в своем ожесточении»</w:t>
      </w:r>
      <w:hyperlink r:id="rId5">
        <w:r>
          <w:rPr>
            <w:rStyle w:val="InternetLink"/>
            <w:color w:val="0000FF"/>
            <w:sz w:val="22"/>
            <w:u w:val="single"/>
          </w:rPr>
          <w:t>[221]</w:t>
        </w:r>
      </w:hyperlink>
      <w:r>
        <w:rPr>
          <w:sz w:val="22"/>
        </w:rPr>
        <w:t>. И по воле Божией о. Кирилл вместе с братством численностью в 12 человек изгоняется из келльи. Причем монастырь не вернул ему покупной цены за келлью и, тем более, не возместил расходов на постройки и на насаждение виноградников. Убыток составил 53000 руб. Русское братство переселяется в келлью Свт. Иоанна Златоуста на территории Хиландарского монастыря. Здесь ему приходится пережить немалые искушения, исходящие уже от соотечественников. В России в конце XIX в., как мы помним, была развернута беспрецедентная кампания по борьбе с русскими афонскими келлиотами. Их изображали жуликами, грабящими свой народ. К сожалению, на поводу этих клеветников пошло и правительство. О. Кирилл, как самая заметная личность среди русских келлиотов, был поставлен первым в списке неблагонадежных лиц. Но страшнее всего, что и среди братии нашлись завистники, которые немало пытались повредить своему настоятелю. «„Вблизи своих ищи врагов”, – говорит мудрость народная; так было и с о. Кириллом. Не издалека он нашел завистников и нарекателей, но среди насельников, а чрез них уже и извне», – так скупо говорит нам об этих невзгодах книга, посвященная златоустовской обители</w:t>
      </w:r>
      <w:hyperlink r:id="rId6">
        <w:r>
          <w:rPr>
            <w:rStyle w:val="InternetLink"/>
            <w:color w:val="0000FF"/>
            <w:sz w:val="22"/>
            <w:u w:val="single"/>
          </w:rPr>
          <w:t>[222]</w:t>
        </w:r>
      </w:hyperlink>
      <w:r>
        <w:rPr>
          <w:sz w:val="22"/>
        </w:rPr>
        <w:t>.</w:t>
      </w:r>
    </w:p>
    <w:p>
      <w:pPr>
        <w:pStyle w:val="Normal"/>
        <w:spacing w:lineRule="exact" w:line="78"/>
        <w:rPr>
          <w:sz w:val="22"/>
        </w:rPr>
      </w:pPr>
      <w:r>
        <w:rPr>
          <w:sz w:val="22"/>
        </w:rPr>
      </w:r>
    </w:p>
    <w:p>
      <w:pPr>
        <w:pStyle w:val="Normal"/>
        <w:spacing w:lineRule="auto" w:line="285"/>
        <w:ind w:firstLine="500"/>
        <w:jc w:val="both"/>
        <w:rPr>
          <w:sz w:val="22"/>
        </w:rPr>
      </w:pPr>
      <w:r>
        <w:rPr>
          <w:sz w:val="22"/>
        </w:rPr>
        <w:t>Один паломник, посетивший келлью, подчеркивает торжественность и благообразность богослужения. На Литургии прочитываются синодики, во время субботней панихиды, которую совершал сам настоятель, поминались все ктиторы келльи и вновь прочитывались все синодики. Так что нелепы</w:t>
      </w:r>
    </w:p>
    <w:p>
      <w:pPr>
        <w:pStyle w:val="Normal"/>
        <w:spacing w:lineRule="exact" w:line="187"/>
        <w:rPr>
          <w:sz w:val="22"/>
        </w:rPr>
      </w:pPr>
      <w:r>
        <w:rPr>
          <w:sz w:val="22"/>
        </w:rPr>
      </w:r>
    </w:p>
    <w:p>
      <w:pPr>
        <w:sectPr>
          <w:type w:val="nextPage"/>
          <w:pgSz w:w="11906" w:h="16838"/>
          <w:pgMar w:left="860" w:right="846" w:gutter="0" w:header="0" w:top="1122" w:footer="0" w:bottom="564"/>
          <w:pgNumType w:fmt="decimal"/>
          <w:formProt w:val="false"/>
          <w:textDirection w:val="lrTb"/>
          <w:docGrid w:type="default" w:linePitch="360" w:charSpace="0"/>
        </w:sectPr>
        <w:pStyle w:val="Normal"/>
        <w:spacing w:lineRule="atLeast" w:line="0"/>
        <w:jc w:val="center"/>
        <w:rPr>
          <w:sz w:val="22"/>
        </w:rPr>
      </w:pPr>
      <w:r>
        <w:rPr>
          <w:sz w:val="22"/>
        </w:rPr>
        <w:t>- 120 -</w:t>
      </w:r>
    </w:p>
    <w:p>
      <w:pPr>
        <w:pStyle w:val="Normal"/>
        <w:spacing w:lineRule="auto" w:line="278"/>
        <w:jc w:val="both"/>
        <w:rPr>
          <w:sz w:val="22"/>
        </w:rPr>
      </w:pPr>
      <w:bookmarkStart w:id="1" w:name="page121"/>
      <w:bookmarkEnd w:id="1"/>
      <w:r>
        <w:rPr>
          <w:sz w:val="22"/>
        </w:rPr>
        <w:t>обвинения, что келлиоты будто бы только собирают пожертвования, а богослужения редки и благодетелей никто не поминает. Возможно, такие случаи и были, но никак нельзя это назвать системой. «Среднего роста, стройный, он стоял неподвижно во всем величии своего иеромонашеского облачения, с сияющим крестом на груди (30 лет в священноиночестве, имеет набедренник, крест и палицу) и с молитвою на устах; глубокий пламенный взор его устремлен был на святой алтарь. Вокруг него в благоговейном порядке стояли иеромонахи, иеродиаконы и певчие – монахи, будучи похожи скорее на ангелов, нежели на людей».</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500"/>
        <w:jc w:val="both"/>
        <w:rPr>
          <w:color w:val="0000FF"/>
          <w:sz w:val="22"/>
          <w:u w:val="single"/>
        </w:rPr>
      </w:pPr>
      <w:r>
        <w:rPr>
          <w:sz w:val="22"/>
        </w:rPr>
        <w:t>Келлья о. Кирилла названа в «Церковном Вестнике» «памятником русского патриотизма на Св. Горе. Обладая хорошо организованной школой иконописания, она во множестве распространяет плоды своего труда по России и, близко приняв к сердцу потребность Сибири в благоустроении ее церковной жизни по линии великого железнодорожного пути, пожертвовала несколько ценных икон для устрояющихся там церквей и школ, за что получила высочайшую благодарность чрез посредство сибирского комитета…»</w:t>
      </w:r>
      <w:hyperlink r:id="rId7">
        <w:r>
          <w:rPr>
            <w:rStyle w:val="InternetLink"/>
            <w:color w:val="0000FF"/>
            <w:sz w:val="22"/>
            <w:u w:val="single"/>
          </w:rPr>
          <w:t>[223]</w:t>
        </w:r>
      </w:hyperlink>
    </w:p>
    <w:p>
      <w:pPr>
        <w:pStyle w:val="Normal"/>
        <w:spacing w:lineRule="exact" w:line="20"/>
        <w:rPr>
          <w:rFonts w:ascii="Times New Roman" w:hAnsi="Times New Roman" w:eastAsia="Times New Roman" w:cs="Times New Roman"/>
          <w:color w:val="0000FF"/>
          <w:sz w:val="22"/>
          <w:u w:val="single"/>
          <w:lang w:val="en-US" w:eastAsia="en-US"/>
        </w:rPr>
      </w:pPr>
      <w:r>
        <w:rPr>
          <w:rFonts w:eastAsia="Times New Roman" w:cs="Times New Roman" w:ascii="Times New Roman" w:hAnsi="Times New Roman"/>
          <w:color w:val="0000FF"/>
          <w:sz w:val="22"/>
          <w:u w:val="single"/>
          <w:lang w:val="en-US" w:eastAsia="en-US"/>
        </w:rPr>
        <w:drawing>
          <wp:anchor behindDoc="1" distT="0" distB="0" distL="114935" distR="114935" simplePos="0" locked="0" layoutInCell="0" allowOverlap="1" relativeHeight="2">
            <wp:simplePos x="0" y="0"/>
            <wp:positionH relativeFrom="column">
              <wp:posOffset>852805</wp:posOffset>
            </wp:positionH>
            <wp:positionV relativeFrom="paragraph">
              <wp:posOffset>248920</wp:posOffset>
            </wp:positionV>
            <wp:extent cx="4762500" cy="3305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8" t="-11" r="-8" b="-11"/>
                    <a:stretch>
                      <a:fillRect/>
                    </a:stretch>
                  </pic:blipFill>
                  <pic:spPr bwMode="auto">
                    <a:xfrm>
                      <a:off x="0" y="0"/>
                      <a:ext cx="4762500" cy="3305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00" w:hanging="0"/>
        <w:rPr>
          <w:sz w:val="22"/>
        </w:rPr>
      </w:pPr>
      <w:r>
        <w:rPr>
          <w:sz w:val="22"/>
        </w:rPr>
        <w:t>Келлья Свт. Иоанна Златоуста Хиландарского монастыря. Фотография начала XX в.</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firstLine="500"/>
        <w:jc w:val="both"/>
        <w:rPr>
          <w:sz w:val="22"/>
        </w:rPr>
      </w:pPr>
      <w:r>
        <w:rPr>
          <w:sz w:val="22"/>
        </w:rPr>
        <w:t>Отцы обители получили высочайшую благодарность за поздравление братией келльи Свт. Иоанна Златоуста их величеств по случаю годовщины св. коронования. «Государь император повелел благодарить „Братство русской обители” и Вас [о. Кирилла] за выраженные по случаю коронования благопожелания», – было передано из России о. Кириллу.</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500"/>
        <w:jc w:val="both"/>
        <w:rPr>
          <w:sz w:val="22"/>
        </w:rPr>
      </w:pPr>
      <w:r>
        <w:rPr>
          <w:sz w:val="22"/>
        </w:rPr>
        <w:t>Но теперь слово одному из паломников: «Златоустовская киновия по благоустройству своему и числу братства (около 50 иноков) только не достает наименования скита. И лишь только по неуступчивости и несогласию греков, кои неосновательно подозревают русских в намерении заселить Св. Гору славянскими племенами, она носит название Пустынной келльи. Не свободна она и от разного рода нареканий и, по-видимому, за то только, что эта келлья оказывает видное и довольно сильное влияние на другие обители – лучше сравнительно с нею обставленные, которые перенимают ее порядки и руководящие ее начала, что может относиться, конечно, только к ее похвале и чести». Вот причина особенно недружелюбного отношения к келлье: она стала своего рода русским центром на Афоне. Но и это еще не все.</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60" w:right="846" w:gutter="0" w:header="0" w:top="1122" w:footer="0" w:bottom="564"/>
          <w:pgNumType w:fmt="decimal"/>
          <w:formProt w:val="false"/>
          <w:textDirection w:val="lrTb"/>
          <w:docGrid w:type="default" w:linePitch="360" w:charSpace="0"/>
        </w:sectPr>
        <w:pStyle w:val="Normal"/>
        <w:spacing w:lineRule="atLeast" w:line="0"/>
        <w:jc w:val="center"/>
        <w:rPr>
          <w:sz w:val="22"/>
        </w:rPr>
      </w:pPr>
      <w:r>
        <w:rPr>
          <w:sz w:val="22"/>
        </w:rPr>
        <w:t>- 121 -</w:t>
      </w:r>
    </w:p>
    <w:p>
      <w:pPr>
        <w:pStyle w:val="Normal"/>
        <w:spacing w:lineRule="exact" w:line="200"/>
        <w:rPr>
          <w:rFonts w:ascii="Times New Roman" w:hAnsi="Times New Roman" w:eastAsia="Times New Roman" w:cs="Times New Roman"/>
          <w:sz w:val="22"/>
          <w:lang w:val="en-US" w:eastAsia="en-US"/>
        </w:rPr>
      </w:pPr>
      <w:r>
        <w:rPr>
          <w:rFonts w:eastAsia="Times New Roman" w:cs="Times New Roman" w:ascii="Times New Roman" w:hAnsi="Times New Roman"/>
          <w:sz w:val="22"/>
          <w:lang w:val="en-US" w:eastAsia="en-US"/>
        </w:rPr>
        <w:drawing>
          <wp:anchor behindDoc="1" distT="0" distB="0" distL="114935" distR="114935" simplePos="0" locked="0" layoutInCell="0" allowOverlap="1" relativeHeight="3">
            <wp:simplePos x="0" y="0"/>
            <wp:positionH relativeFrom="page">
              <wp:posOffset>1398905</wp:posOffset>
            </wp:positionH>
            <wp:positionV relativeFrom="page">
              <wp:posOffset>916305</wp:posOffset>
            </wp:positionV>
            <wp:extent cx="4762500" cy="31146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8" t="-12" r="-8" b="-12"/>
                    <a:stretch>
                      <a:fillRect/>
                    </a:stretch>
                  </pic:blipFill>
                  <pic:spPr bwMode="auto">
                    <a:xfrm>
                      <a:off x="0" y="0"/>
                      <a:ext cx="4762500" cy="3114675"/>
                    </a:xfrm>
                    <a:prstGeom prst="rect">
                      <a:avLst/>
                    </a:prstGeom>
                  </pic:spPr>
                </pic:pic>
              </a:graphicData>
            </a:graphic>
          </wp:anchor>
        </w:drawing>
      </w:r>
      <w:bookmarkStart w:id="2" w:name="page122"/>
      <w:bookmarkStart w:id="3" w:name="page12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0" w:hanging="0"/>
        <w:rPr>
          <w:sz w:val="22"/>
        </w:rPr>
      </w:pPr>
      <w:r>
        <w:rPr>
          <w:sz w:val="22"/>
        </w:rPr>
        <w:t>Внутренний вид храма келльи Свт. Иоанна Златоуста Хиландарского монастыря. современный вид</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0" w:firstLine="500"/>
        <w:jc w:val="both"/>
        <w:rPr/>
      </w:pPr>
      <w:r>
        <w:rPr>
          <w:sz w:val="22"/>
        </w:rPr>
        <w:t>Келлиоты активно занимаются и проблемами славянского единства. Одна из причин избрания о. Кирилла на должность председателя «Братства» – то, что он – «самый деятельный и убежденный сторонник необходимости братского соединения афонских монахов всех славянских национальностей, который горячо верит в благотворность этого начинания»</w:t>
      </w:r>
      <w:hyperlink r:id="rId10">
        <w:r>
          <w:rPr>
            <w:rStyle w:val="InternetLink"/>
            <w:color w:val="0000FF"/>
            <w:sz w:val="22"/>
            <w:u w:val="single"/>
          </w:rPr>
          <w:t>[224]</w:t>
        </w:r>
      </w:hyperlink>
      <w:r>
        <w:rPr>
          <w:sz w:val="22"/>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0" w:firstLine="500"/>
        <w:jc w:val="both"/>
        <w:rPr/>
      </w:pPr>
      <w:r>
        <w:rPr>
          <w:sz w:val="22"/>
        </w:rPr>
        <w:t>Российская церковная печать писала еще в 1899 г. о том, что Синод Сербской Церкви готовил проект для подачи в Скупщину о передаче Райновацкого монастыря русским келлиотам из келльи Свт. Иоанна Златоуста. В монастыре предполагалось ввести типик св. Саввы Сербского</w:t>
      </w:r>
      <w:hyperlink r:id="rId11">
        <w:r>
          <w:rPr>
            <w:rStyle w:val="InternetLink"/>
            <w:color w:val="0000FF"/>
            <w:sz w:val="22"/>
            <w:u w:val="single"/>
          </w:rPr>
          <w:t>[225]</w:t>
        </w:r>
      </w:hyperlink>
      <w:r>
        <w:rPr>
          <w:sz w:val="22"/>
        </w:rPr>
        <w:t>. Хиландарский монастырь в то время занимали болгары и македонцы, и не было возможности решить этот вопрос внутренними силами. На помощь пришли русские монахи. Неизвестно, было ли принято тогда это решение. Но мы знаем</w:t>
      </w:r>
    </w:p>
    <w:p>
      <w:pPr>
        <w:pStyle w:val="Normal"/>
        <w:numPr>
          <w:ilvl w:val="0"/>
          <w:numId w:val="3"/>
        </w:numPr>
        <w:tabs>
          <w:tab w:val="clear" w:pos="720"/>
          <w:tab w:val="left" w:pos="191" w:leader="none"/>
        </w:tabs>
        <w:spacing w:lineRule="auto" w:line="276"/>
        <w:ind w:left="10" w:hanging="10"/>
        <w:jc w:val="both"/>
        <w:rPr/>
      </w:pPr>
      <w:r>
        <w:rPr>
          <w:sz w:val="22"/>
        </w:rPr>
        <w:t>занятии русскими монахами Дечанского монастыря. Сербский митрополит Михаил</w:t>
      </w:r>
      <w:hyperlink r:id="rId12">
        <w:r>
          <w:rPr>
            <w:rStyle w:val="InternetLink"/>
            <w:color w:val="0000FF"/>
            <w:sz w:val="22"/>
            <w:u w:val="single"/>
          </w:rPr>
          <w:t>[226]</w:t>
        </w:r>
        <w:r>
          <w:rPr>
            <w:rStyle w:val="InternetLink"/>
            <w:sz w:val="22"/>
            <w:u w:val="single"/>
          </w:rPr>
          <w:t xml:space="preserve"> </w:t>
        </w:r>
      </w:hyperlink>
      <w:r>
        <w:rPr>
          <w:sz w:val="22"/>
        </w:rPr>
        <w:t>вновь посещает его афонскую обитель и делает ему предложение взять под свою опеку знаменитую Высоко-Дечанскую Лавру. Митрополит Михаил был известным русофилом, по преданию именно он хоронил героя Турецкой кампании – полковника Раевского, павшего смертью храбрых около г. Алексинаца в августе 1876 года и ставшего прототипом Вронского, героя романа Л. Толстого «Анна Каренина». Митрополит Михаил понимал, что только русское афонское братство, переживавшее невиданный расцвет, способно возродить знаменитую сербскую Лавру. Высоко-Дечанская Лавра Св. Стефана находится в Старой Сербии и в те времена пришла в запустение из-за непрестанных нападений разбойников-арнаутов, которых ныне принято именовать албанцами, а часть земель, принадлежавших Лавре, была уже отобрана враждебно настроенным местным населением. Для о. Кирилла настало время на деле показать силу славянского единства, и он принял это нелегкое послушание. Предполагалось установить в Лавре общежительный афонский устав, действующий в Златоустовской келлье, и населить сербский монастырь русской братией. Сербский митрополит получил согласие на переселение русского посланника в Константинополе, и 14 января 1903 года митрополит Рашке-Призренский Никифор и иеросхимонах Кирилл выполнили все необходимые формальности по передаче Дечанской Лавры. Новое братство монастыря какое-то время возглавлял сам о. Кирилл. Затем в Лавру отправился наместник Златоустовской келльи иеромонах Арсений с двадцатью восемью представителями афонской братии. Конечно же, профессор Дмитриевский,</w:t>
      </w:r>
    </w:p>
    <w:p>
      <w:pPr>
        <w:pStyle w:val="Normal"/>
        <w:spacing w:lineRule="exact" w:line="100"/>
        <w:rPr>
          <w:sz w:val="22"/>
        </w:rPr>
      </w:pPr>
      <w:r>
        <w:rPr>
          <w:sz w:val="22"/>
        </w:rPr>
      </w:r>
    </w:p>
    <w:p>
      <w:pPr>
        <w:sectPr>
          <w:type w:val="nextPage"/>
          <w:pgSz w:w="11906" w:h="16838"/>
          <w:pgMar w:left="850" w:right="846" w:gutter="0" w:header="0" w:top="1440" w:footer="0" w:bottom="564"/>
          <w:pgNumType w:fmt="decimal"/>
          <w:formProt w:val="false"/>
          <w:textDirection w:val="lrTb"/>
          <w:docGrid w:type="default" w:linePitch="360" w:charSpace="0"/>
        </w:sectPr>
        <w:pStyle w:val="Normal"/>
        <w:numPr>
          <w:ilvl w:val="1"/>
          <w:numId w:val="3"/>
        </w:numPr>
        <w:tabs>
          <w:tab w:val="clear" w:pos="720"/>
          <w:tab w:val="left" w:pos="4930" w:leader="none"/>
        </w:tabs>
        <w:spacing w:lineRule="atLeast" w:line="0"/>
        <w:ind w:left="4930" w:hanging="111"/>
        <w:rPr>
          <w:sz w:val="22"/>
        </w:rPr>
      </w:pPr>
      <w:r>
        <w:rPr>
          <w:sz w:val="22"/>
        </w:rPr>
        <w:t>122 -</w:t>
      </w:r>
    </w:p>
    <w:p>
      <w:pPr>
        <w:pStyle w:val="Normal"/>
        <w:spacing w:lineRule="auto" w:line="278"/>
        <w:jc w:val="both"/>
        <w:rPr/>
      </w:pPr>
      <w:bookmarkStart w:id="4" w:name="page123"/>
      <w:bookmarkEnd w:id="4"/>
      <w:r>
        <w:rPr>
          <w:sz w:val="22"/>
        </w:rPr>
        <w:t>непримиримый критик о. Кирилла, пишет о недовольстве и сопротивлении со стороны местного населения. Но на Афоне в эти годы было мало монахов-сербов, Хиландарский монастырь был фактически болгарским, и возрождать сербские обители было просто некому</w:t>
      </w:r>
      <w:hyperlink r:id="rId13">
        <w:r>
          <w:rPr>
            <w:rStyle w:val="InternetLink"/>
            <w:color w:val="0000FF"/>
            <w:sz w:val="22"/>
            <w:u w:val="single"/>
          </w:rPr>
          <w:t>[227]</w:t>
        </w:r>
      </w:hyperlink>
      <w:r>
        <w:rPr>
          <w:sz w:val="22"/>
        </w:rPr>
        <w:t>. В Лавре проживало 2–3 человека. Чтобы возродить этот древний монастырь, сербское правительство решило установить в нем общежительный афонский устав и для этого при участии российского посольства пригласила в Лавру игумена Кирилла. В 1903 г., выполнив все формальности, братство русской келльи Иоанна Златоуста вступило во владение Лаврой.</w:t>
      </w:r>
    </w:p>
    <w:p>
      <w:pPr>
        <w:pStyle w:val="Normal"/>
        <w:spacing w:lineRule="exact" w:line="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firstLine="500"/>
        <w:jc w:val="both"/>
        <w:rPr/>
      </w:pPr>
      <w:r>
        <w:rPr>
          <w:sz w:val="22"/>
        </w:rPr>
        <w:t>Восстановление Лавры шло за счет афонской обители. По мнению некоторых исследователей Афона, именно возрождение Дечанской Лавры привело иеросхимонаха Кирилла к мысли о необходимости монашеской школы в Константинополе. Школа должна была готовить богословски грамотных монахов и для Сербии</w:t>
      </w:r>
      <w:hyperlink r:id="rId14">
        <w:r>
          <w:rPr>
            <w:rStyle w:val="InternetLink"/>
            <w:color w:val="0000FF"/>
            <w:sz w:val="22"/>
            <w:u w:val="single"/>
          </w:rPr>
          <w:t>[228]</w:t>
        </w:r>
      </w:hyperlink>
      <w:r>
        <w:rPr>
          <w:sz w:val="22"/>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675" w:leader="none"/>
        </w:tabs>
        <w:spacing w:lineRule="auto" w:line="276"/>
        <w:ind w:left="0" w:firstLine="490"/>
        <w:jc w:val="both"/>
        <w:rPr>
          <w:sz w:val="22"/>
        </w:rPr>
      </w:pPr>
      <w:r>
        <w:rPr>
          <w:sz w:val="22"/>
        </w:rPr>
        <w:t>XX в. начинается национальное возрождение в Сербии, и у сербского митрополита находится много оппонентов, которые ругают его «за сделку». Даже Сербский Патриарх Гавриил (Дожич) (1937–1950), в отличие от своего предшественника – выпускника Петербургской духовной академии Патриарха Варнавы (Росича) (1930–1937) – относившийся к русским достаточно сдержанно, разделял подобные мнения. Но надо отдать должное опытному русскому братству: через короткое время монастырь начал процветать. Усилиями игумена Арсения был построен новый корпус келлий, названный «руски конак». Но вот новый поворот истории: начинается Первая мировая война, и после отступления сербских войск на остров Корфу австрийские власти интернируют всех русских монахов монастыря. После окончания войны и образования Королевства Сербов, Хорватов и Словенцев, вернувшихся из плена монахов рассылают по разным монастырям. Так оканчивается краткая история русского правления в Дечанах, но русским монахам предстоит еще раз спасти Высоко-Дечанскую Лавру от упадка и даже уничтожения.</w:t>
      </w:r>
    </w:p>
    <w:p>
      <w:pPr>
        <w:pStyle w:val="Normal"/>
        <w:spacing w:lineRule="exact" w:line="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681" w:leader="none"/>
        </w:tabs>
        <w:spacing w:lineRule="auto" w:line="280"/>
        <w:ind w:left="0" w:firstLine="490"/>
        <w:jc w:val="both"/>
        <w:rPr/>
      </w:pPr>
      <w:r>
        <w:rPr>
          <w:sz w:val="22"/>
        </w:rPr>
        <w:t>началу Второй мировой войны в монастыре проживало в общей сложности до двухсот монахов, из них – тридцать пять в священном сане. Кроме того, тогда в Лавре размещалась семинария, в которой обучалось сто двадцать человек. А возглавлял эту семинарию перешедший в Сербскую Церковь русский епископ Митрофан</w:t>
      </w:r>
      <w:hyperlink r:id="rId15">
        <w:r>
          <w:rPr>
            <w:rStyle w:val="InternetLink"/>
            <w:color w:val="0000FF"/>
            <w:sz w:val="22"/>
            <w:u w:val="single"/>
          </w:rPr>
          <w:t>[229]</w:t>
        </w:r>
      </w:hyperlink>
      <w:r>
        <w:rPr>
          <w:sz w:val="22"/>
        </w:rPr>
        <w:t>.</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firstLine="500"/>
        <w:jc w:val="both"/>
        <w:rPr>
          <w:sz w:val="22"/>
        </w:rPr>
      </w:pPr>
      <w:r>
        <w:rPr>
          <w:sz w:val="22"/>
        </w:rPr>
        <w:t>После смерти митрополита Антония (Храповицкого) в монастыре находит убежище архимандрит Феодосий (Мельник), долгие годы бывший келейником митрополита. Родился будущий архимандрит 8 февраля 1890 года на юге России в благочестивой семье. Уже в юности поступил в Киево-Печерскую Лавру. Но послушник не успел принять постриг – началась Первая мировая война. За исключительную храбрость он был награжден Георгиевскими крестами второй, третьей и четвертой степени и георгиевскими медалями. После войны вернулся обратно в Лавру, а когда митрополит Антоний (Храповицкий) был назначен в Киев, о. Феодосий стал его келейником и с тех пор сопровождал митрополита во всех его скитаниях, которые закончились в Сербии.</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706" w:leader="none"/>
        </w:tabs>
        <w:spacing w:lineRule="auto" w:line="280"/>
        <w:ind w:left="0" w:firstLine="490"/>
        <w:jc w:val="both"/>
        <w:rPr>
          <w:sz w:val="22"/>
        </w:rPr>
      </w:pPr>
      <w:r>
        <w:rPr>
          <w:sz w:val="22"/>
        </w:rPr>
        <w:t>апреля 1941 г. монастырь стал убежищем для многочисленных жителей окрестных сел, которые спасаются в древней обители от бесчинств албанских разбойников. На Пасху мимо монастыря без остановки проходит большой немецкий отряд, в монастыре же ожидали прибытия итальянских войск, что должно было обеспечить обители безопасность.</w:t>
      </w:r>
    </w:p>
    <w:p>
      <w:pPr>
        <w:pStyle w:val="Normal"/>
        <w:spacing w:lineRule="exact" w:line="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8"/>
        <w:ind w:firstLine="500"/>
        <w:jc w:val="both"/>
        <w:rPr>
          <w:sz w:val="22"/>
        </w:rPr>
      </w:pPr>
      <w:r>
        <w:rPr>
          <w:sz w:val="22"/>
        </w:rPr>
        <w:t>Но ожидание затянулось, а шайки албанцев стали угрожать монастырю. На всем Косовом поле в то время воцарился хаос. Семинаристы вместе со своим ректором и большая часть монахов покинули Дечаны. Осталось всего несколько монахов и среди них двое русских: архимандрит Феодосий и престарелый инок Герасим. Казалось, что монахи обречены на гибель, ведь монастырь осаждало несколько сотен разбойников, а все вооруженные силы древней Лавры представляли собой отряд в 18 человек защитников-добровольцев. Но одному из монахов чудом удалось пробраться в соседний</w:t>
      </w:r>
    </w:p>
    <w:p>
      <w:pPr>
        <w:pStyle w:val="Normal"/>
        <w:spacing w:lineRule="exact" w:line="10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60" w:right="846" w:gutter="0" w:header="0" w:top="1122" w:footer="0" w:bottom="564"/>
          <w:pgNumType w:fmt="decimal"/>
          <w:formProt w:val="false"/>
          <w:textDirection w:val="lrTb"/>
          <w:docGrid w:type="default" w:linePitch="360" w:charSpace="0"/>
        </w:sectPr>
        <w:pStyle w:val="Normal"/>
        <w:spacing w:lineRule="atLeast" w:line="0"/>
        <w:jc w:val="center"/>
        <w:rPr>
          <w:sz w:val="22"/>
        </w:rPr>
      </w:pPr>
      <w:r>
        <w:rPr>
          <w:sz w:val="22"/>
        </w:rPr>
        <w:t>- 123 -</w:t>
      </w:r>
    </w:p>
    <w:p>
      <w:pPr>
        <w:pStyle w:val="Normal"/>
        <w:spacing w:lineRule="atLeast" w:line="0"/>
        <w:ind w:left="10" w:hanging="0"/>
        <w:rPr>
          <w:sz w:val="22"/>
        </w:rPr>
      </w:pPr>
      <w:bookmarkStart w:id="5" w:name="page124"/>
      <w:bookmarkEnd w:id="5"/>
      <w:r>
        <w:rPr>
          <w:sz w:val="22"/>
        </w:rPr>
        <w:t>населенный пункт, находившийся в 18 км от монастыря, где разместился итальянский отряд карабинеров.</w:t>
      </w:r>
    </w:p>
    <w:p>
      <w:pPr>
        <w:pStyle w:val="Normal"/>
        <w:spacing w:lineRule="exact" w:line="4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227" w:leader="none"/>
        </w:tabs>
        <w:spacing w:lineRule="auto" w:line="276"/>
        <w:ind w:left="10" w:hanging="10"/>
        <w:jc w:val="both"/>
        <w:rPr>
          <w:sz w:val="22"/>
        </w:rPr>
      </w:pPr>
      <w:r>
        <w:rPr>
          <w:sz w:val="22"/>
        </w:rPr>
        <w:t>в тот момент, когда разбойники уже ворвались в монастырь и всем монахам и защитникам, казалось, уже грозила неизбежная гибель, вдруг раздался шум моторов и на территорию Лавры ворвался итальянский отряд, который обратил албанцев в бегство. Но и после освобождения положение монастыря оставалось шатким. Итальянская военная администрация вознамерилась передать всю гражданскую власть албанским активистам, добивавшимся уничтожения главных сербских монастырей, первым в списке которых шла Высоко-Дечанская Лавра. Албанские активисты регулярно доносили на монахов, что те помогают партизанам и укрывают их. После этого карабинеры, разумеется, отправлялись в монастырь, где их встречал русский архимандрит, умевший убедить, как могло показаться, любого человека.</w:t>
      </w:r>
    </w:p>
    <w:p>
      <w:pPr>
        <w:pStyle w:val="Normal"/>
        <w:spacing w:lineRule="exact" w:line="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left="10" w:firstLine="500"/>
        <w:jc w:val="both"/>
        <w:rPr>
          <w:sz w:val="21"/>
        </w:rPr>
      </w:pPr>
      <w:r>
        <w:rPr>
          <w:sz w:val="21"/>
        </w:rPr>
        <w:t>Однажды Лавру посетил вице-король Албании Джакомини. Высокий итальянский сановник прибыл в сопровождении многочисленной свиты. Будучи католиком, вице-король терпеливо выстоял долгий монастырский молебен, после чего был приглашен в трапезную, стены которой украшали портреты русских первоиерархов и очень большого размера портрет св. прав. Иоанна Кронштадтского. Ясно, что после этого визита должна была решиться судьба Лавры. Джакомини провел некоторое время в Петербурге в качестве офицера военной миссии своей страны и знал русский язык. О. Феодосий не упустил возможности познакомить итальянца не только с историей монастыря, но и с историей Косова, конечно, упомянув и о том, что истинными хозяевами этой земли являются сербы и только во времена турецкого владычества началось заселение турками и албанцами. Выслушав все внимательно, расчувствовавшийся вице-король сказал: «Вот где не ожидал я встретить русских! Верю вам и во всем этом вижу промысел Божий. Косовские святыни были в большой опасности, но теперь не беспокойтесь и живите спокойно. Если же местные албанцы посягнут на ваше имущество или жизни, я прикажу карабинерам выжечь все их окрестные села!»</w:t>
      </w:r>
    </w:p>
    <w:p>
      <w:pPr>
        <w:pStyle w:val="Normal"/>
        <w:spacing w:lineRule="exact" w:line="6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6"/>
        <w:ind w:left="10" w:firstLine="500"/>
        <w:jc w:val="both"/>
        <w:rPr/>
      </w:pPr>
      <w:r>
        <w:rPr>
          <w:sz w:val="22"/>
        </w:rPr>
        <w:t>На смену итальянцам пришли солдаты вермахта, которые скоро были выбиты титовскими партизанами. Увы, эти партизаны хоть и не разрушили Лавры, но уже тогда вели себя вызывающе. С горечью сказал о. Феодосий: «Монастырь этот я спас от итальянцев, албанцев, немцев, но от вас, сербов и черногорцев, истинных хозяев земли этой и древней святыни, этого сделать не могу, но и не хочу». Один из монахов, переживший оккупацию вместе с о. Феодосием, архидиакон Гавриил, погиб в титовском застенке, другой монах эмигрировал в США, третий монах, пробравшийся во время осады монастыря через кольцо албанцев, архимандрит Макарий, отсидев три года в тюрьме, вернулся в разоренный монастырь и стал его игуменом. О. Феодосий же был настоятелем монастыря до самой своей смерти в 1957 г. По его завещанию он был похоронен в Белграде в гробнице Иверской часовни рядом со своим учителем – митрополитом Антонием (Храповицким)</w:t>
      </w:r>
      <w:hyperlink r:id="rId16">
        <w:r>
          <w:rPr>
            <w:rStyle w:val="InternetLink"/>
            <w:color w:val="0000FF"/>
            <w:sz w:val="22"/>
            <w:u w:val="single"/>
          </w:rPr>
          <w:t>[230]</w:t>
        </w:r>
      </w:hyperlink>
      <w:r>
        <w:rPr>
          <w:sz w:val="22"/>
        </w:rPr>
        <w:t>.</w:t>
      </w:r>
    </w:p>
    <w:p>
      <w:pPr>
        <w:pStyle w:val="Normal"/>
        <w:spacing w:lineRule="exact" w:line="7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6"/>
        <w:ind w:left="10" w:firstLine="500"/>
        <w:jc w:val="both"/>
        <w:rPr>
          <w:sz w:val="22"/>
        </w:rPr>
      </w:pPr>
      <w:r>
        <w:rPr>
          <w:sz w:val="22"/>
        </w:rPr>
        <w:t>Ныне обе эти обители – и на Афоне, и в Косово – пришли в запустение. С началом Первой мировой войны начались трудные времена для афонской келльи. Строитель келльи иеросхимонах Кирилл умер 15 января 1915 г., и в обители пошли распри. После войны началось тихое умирание обители. В докладе собору епископов РПЦЗ в 1962 г. архиепископ Аверкий (Таушев) сообщил, что в обители Св. Иоанна Златоуста на тот момент проживал один «иеромонах 72 лет, еще могущий служить». Ныне келлья Свт. Иоанна Златоуста находится в удручающем состоянии. Обитель, расположенную рядом со старой Ватопедской дорогой, ныне даже нелегко заметить, несмотря на то, что ее храм был весьма внушительных размеров. Вся местность вокруг келльи сильно заросла за последние годы, и кроны афонского леса стыдливо скрыли униженное положение некогда славной афонской обители. Не сохранилось ни одной иконы, ни одной принадлежности храма, не осталось ни одной оконной рамы и ни одной двери. Лестница трехэтажного здания храма уже утратила ступеньки и готова обвалиться. Первый этаж здания какое-то время был прибежищем для мулов, о чем сохранились досадные отметины. Только с полок костницы строго смотрят пустыми глазницами черепа – останки русских монахов. Кажется, что эти немые сторожа удивляются нынешнему запустению обители и ждут общего Воскресения, чтобы свидетельствовать о</w:t>
      </w:r>
    </w:p>
    <w:p>
      <w:pPr>
        <w:pStyle w:val="Normal"/>
        <w:spacing w:lineRule="exact" w:line="10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0" w:right="846" w:gutter="0" w:header="0" w:top="1122" w:footer="0" w:bottom="564"/>
          <w:pgNumType w:fmt="decimal"/>
          <w:formProt w:val="false"/>
          <w:textDirection w:val="lrTb"/>
          <w:docGrid w:type="default" w:linePitch="360" w:charSpace="0"/>
        </w:sectPr>
        <w:pStyle w:val="Normal"/>
        <w:spacing w:lineRule="atLeast" w:line="0"/>
        <w:ind w:right="-9" w:hanging="0"/>
        <w:jc w:val="center"/>
        <w:rPr>
          <w:sz w:val="22"/>
        </w:rPr>
      </w:pPr>
      <w:r>
        <w:rPr>
          <w:sz w:val="22"/>
        </w:rPr>
        <w:t>- 124 -</w:t>
      </w:r>
    </w:p>
    <w:p>
      <w:pPr>
        <w:pStyle w:val="Normal"/>
        <w:spacing w:lineRule="auto" w:line="280"/>
        <w:jc w:val="both"/>
        <w:rPr>
          <w:sz w:val="22"/>
        </w:rPr>
      </w:pPr>
      <w:bookmarkStart w:id="6" w:name="page125"/>
      <w:bookmarkEnd w:id="6"/>
      <w:r>
        <w:rPr>
          <w:sz w:val="22"/>
        </w:rPr>
        <w:t>нашем безразличии к святыне. Пол храма устлан полусгнившими останками русских книг. Вывозить с Афона их категорически запрещено, но гнить им, очевидно, дозволяется. Хотелось бы, чтобы в этом разрушенном храме когда-нибудь раздалось: «Слава Святей, Единосущней и Нераздельней Троице…», – и всенощная далее пошла бы своим чередом. Хотелось бы…</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72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В"/>
      <w:lvlJc w:val="left"/>
      <w:pPr>
        <w:tabs>
          <w:tab w:val="num" w:pos="720"/>
        </w:tabs>
        <w:ind w:left="0" w:hanging="0"/>
      </w:pPr>
      <w:rPr>
        <w:rFonts w:ascii="OpenSymbol" w:hAnsi="OpenSymbol" w:cs="OpenSymbol" w:hint="default"/>
      </w:rPr>
    </w:lvl>
  </w:abstractNum>
  <w:abstractNum w:abstractNumId="5">
    <w:lvl w:ilvl="0">
      <w:start w:val="1"/>
      <w:numFmt w:val="bullet"/>
      <w:lvlText w:val="К"/>
      <w:lvlJc w:val="left"/>
      <w:pPr>
        <w:tabs>
          <w:tab w:val="num" w:pos="720"/>
        </w:tabs>
        <w:ind w:left="0" w:hanging="0"/>
      </w:pPr>
      <w:rPr>
        <w:rFonts w:ascii="OpenSymbol" w:hAnsi="OpenSymbol" w:cs="OpenSymbol" w:hint="default"/>
      </w:rPr>
    </w:lvl>
  </w:abstractNum>
  <w:abstractNum w:abstractNumId="6">
    <w:lvl w:ilvl="0">
      <w:start w:val="1"/>
      <w:numFmt w:val="bullet"/>
      <w:lvlText w:val="С"/>
      <w:lvlJc w:val="left"/>
      <w:pPr>
        <w:tabs>
          <w:tab w:val="num" w:pos="720"/>
        </w:tabs>
        <w:ind w:left="0" w:hanging="0"/>
      </w:pPr>
      <w:rPr>
        <w:rFonts w:ascii="OpenSymbol" w:hAnsi="OpenSymbol" w:cs="OpenSymbol" w:hint="default"/>
      </w:rPr>
    </w:lvl>
  </w:abstractNum>
  <w:abstractNum w:abstractNumId="7">
    <w:lvl w:ilvl="0">
      <w:start w:val="1"/>
      <w:numFmt w:val="bullet"/>
      <w:lvlText w:val="И"/>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JcpLRY-YBy70TepPeqq3WzffdL-BtSVF/view?usp=sharing" TargetMode="External"/><Relationship Id="rId3" Type="http://schemas.openxmlformats.org/officeDocument/2006/relationships/hyperlink" Target="https://drive.google.com/file/d/1JcpLRY-YBy70TepPeqq3WzffdL-BtSVF/view?usp=sharing" TargetMode="External"/><Relationship Id="rId4" Type="http://schemas.openxmlformats.org/officeDocument/2006/relationships/hyperlink" Target="https://drive.google.com/file/d/1JcpLRY-YBy70TepPeqq3WzffdL-BtSVF/view?usp=sharing" TargetMode="External"/><Relationship Id="rId5" Type="http://schemas.openxmlformats.org/officeDocument/2006/relationships/hyperlink" Target="../in/n_221" TargetMode="External"/><Relationship Id="rId6" Type="http://schemas.openxmlformats.org/officeDocument/2006/relationships/hyperlink" Target="../in/n_222" TargetMode="External"/><Relationship Id="rId7" Type="http://schemas.openxmlformats.org/officeDocument/2006/relationships/hyperlink" Target="../in/n_223"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in/n_224" TargetMode="External"/><Relationship Id="rId11" Type="http://schemas.openxmlformats.org/officeDocument/2006/relationships/hyperlink" Target="../in/n_225" TargetMode="External"/><Relationship Id="rId12" Type="http://schemas.openxmlformats.org/officeDocument/2006/relationships/hyperlink" Target="../in/n_226" TargetMode="External"/><Relationship Id="rId13" Type="http://schemas.openxmlformats.org/officeDocument/2006/relationships/hyperlink" Target="../in/n_227" TargetMode="External"/><Relationship Id="rId14" Type="http://schemas.openxmlformats.org/officeDocument/2006/relationships/hyperlink" Target="../in/n_228" TargetMode="External"/><Relationship Id="rId15" Type="http://schemas.openxmlformats.org/officeDocument/2006/relationships/hyperlink" Target="../in/n_229" TargetMode="External"/><Relationship Id="rId16" Type="http://schemas.openxmlformats.org/officeDocument/2006/relationships/hyperlink" Target="../in/n_23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0:07:00Z</dcterms:created>
  <dc:creator>w7</dc:creator>
  <dc:description/>
  <dc:language>en-US</dc:language>
  <cp:lastModifiedBy>w7</cp:lastModifiedBy>
  <dcterms:modified xsi:type="dcterms:W3CDTF">2019-02-13T00:09:00Z</dcterms:modified>
  <cp:revision>1</cp:revision>
  <dc:subject/>
  <dc:title/>
</cp:coreProperties>
</file>