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ind w:right="10" w:hanging="0"/>
        <w:rPr>
          <w:b/>
          <w:b/>
          <w:i/>
          <w:i/>
        </w:rPr>
      </w:pPr>
      <w:r>
        <w:rPr>
          <w:b/>
          <w:i/>
        </w:rPr>
        <w:t xml:space="preserve">Izvor&gt; </w:t>
      </w:r>
      <w:hyperlink r:id="rId2">
        <w:r>
          <w:rPr>
            <w:rStyle w:val="InternetLink"/>
            <w:rFonts w:cs="Arial" w:ascii="Arial" w:hAnsi="Arial"/>
            <w:color w:val="3D336E"/>
            <w:u w:val="none"/>
            <w:shd w:fill="F5F5F5" w:val="clear"/>
          </w:rPr>
          <w:t>Троицкий Павел, </w:t>
        </w:r>
      </w:hyperlink>
      <w:r>
        <w:rPr>
          <w:rFonts w:cs="Arial" w:ascii="Arial" w:hAnsi="Arial"/>
          <w:color w:val="444444"/>
        </w:rPr>
        <w:br/>
      </w:r>
      <w:hyperlink r:id="rId3">
        <w:r>
          <w:rPr>
            <w:rStyle w:val="InternetLink"/>
            <w:rFonts w:cs="Arial" w:ascii="Arial" w:hAnsi="Arial"/>
            <w:i/>
            <w:iCs/>
            <w:color w:val="3D336E"/>
            <w:u w:val="none"/>
            <w:shd w:fill="F5F5F5" w:val="clear"/>
          </w:rPr>
          <w:t>История русских обителей Афона в XIX-XX веках.</w:t>
        </w:r>
        <w:r>
          <w:rPr>
            <w:rStyle w:val="InternetLink"/>
            <w:rFonts w:cs="Arial" w:ascii="Arial" w:hAnsi="Arial"/>
            <w:color w:val="3D336E"/>
            <w:u w:val="none"/>
            <w:shd w:fill="F5F5F5" w:val="clear"/>
          </w:rPr>
          <w:t> </w:t>
        </w:r>
      </w:hyperlink>
      <w:r>
        <w:rPr>
          <w:rFonts w:cs="Arial" w:ascii="Arial" w:hAnsi="Arial"/>
          <w:color w:val="444444"/>
        </w:rPr>
        <w:br/>
      </w:r>
      <w:hyperlink r:id="rId4">
        <w:r>
          <w:rPr>
            <w:rStyle w:val="InternetLink"/>
            <w:rFonts w:cs="Arial" w:ascii="Arial" w:hAnsi="Arial"/>
            <w:color w:val="3D336E"/>
            <w:u w:val="none"/>
            <w:shd w:fill="F5F5F5" w:val="clear"/>
          </w:rPr>
          <w:t>Москва 2009</w:t>
        </w:r>
      </w:hyperlink>
    </w:p>
    <w:p>
      <w:pPr>
        <w:pStyle w:val="Normal"/>
        <w:spacing w:lineRule="auto" w:line="292"/>
        <w:ind w:right="1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lineRule="auto" w:line="292"/>
        <w:ind w:right="1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Келлья Святого Апостола и Евангелиста Иоанна Богослова Хиландарского монастыр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40"/>
        </w:rPr>
      </w:pPr>
      <w:r>
        <w:rPr>
          <w:rFonts w:eastAsia="Times New Roman" w:cs="Times New Roman" w:ascii="Times New Roman" w:hAnsi="Times New Roman"/>
          <w:b/>
          <w:i/>
          <w:sz w:val="40"/>
        </w:rPr>
      </w:r>
    </w:p>
    <w:p>
      <w:pPr>
        <w:pStyle w:val="Normal"/>
        <w:spacing w:lineRule="auto" w:line="276"/>
        <w:ind w:left="10" w:firstLine="500"/>
        <w:jc w:val="both"/>
        <w:rPr>
          <w:sz w:val="22"/>
        </w:rPr>
      </w:pPr>
      <w:r>
        <w:rPr>
          <w:sz w:val="22"/>
        </w:rPr>
        <w:t>Келья расположена рядом с Кареей, неподалеку от Златоустовской. Основана святыми Симеоном и Саввой Сербскими, которые выкупили ее у Протата на собственные средства. До перехода в руки русских келлья имела весьма плачевный вид. Ее пришлось практически строить заново. В 1877 г. на Афон прибы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auto" w:line="292"/>
        <w:ind w:left="10" w:hanging="10"/>
        <w:jc w:val="both"/>
        <w:rPr>
          <w:sz w:val="21"/>
        </w:rPr>
      </w:pPr>
      <w:r>
        <w:rPr>
          <w:sz w:val="21"/>
        </w:rPr>
        <w:t>Д. Кашин, принявший монашество с именем Никанор. В 1882 г. он приобрел у Хиландаря келлью Иоанна Предтечи, которую хорошо обустроил. В том же году на Афон прибыл Г. П. Попов, поступивший в обитель отца Никанора и скоро принявший монашество с именем Герасим. О. Герасим в 1886 г. был рукоположен во иереи архиепископом Парфением. После смерти о. Никанора он стал настоятелем келльи. Иеросхимонах Герасим (Глеб Петрович Попов) родился 6/19 августа 1859 г. в селе Рожковец Орловской губернии. Вскоре после его рождения Поповы переехали на жительство в село Правокумское Новогригорьевского уезда Ставропольской губернии. На гору Афон Глеб Попов пришел в возрасте двадцати</w:t>
      </w:r>
    </w:p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850" w:right="846" w:gutter="0" w:header="0" w:top="1440" w:footer="0" w:bottom="5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20"/>
          <w:tab w:val="left" w:pos="4930" w:leader="none"/>
        </w:tabs>
        <w:spacing w:lineRule="atLeast" w:line="0"/>
        <w:ind w:left="4930" w:hanging="111"/>
        <w:rPr>
          <w:sz w:val="22"/>
        </w:rPr>
      </w:pPr>
      <w:r>
        <w:rPr>
          <w:sz w:val="22"/>
        </w:rPr>
        <w:t>126 -</w:t>
      </w:r>
    </w:p>
    <w:p>
      <w:pPr>
        <w:pStyle w:val="Normal"/>
        <w:spacing w:lineRule="atLeast" w:line="0"/>
        <w:rPr>
          <w:sz w:val="22"/>
        </w:rPr>
      </w:pPr>
      <w:bookmarkStart w:id="0" w:name="page127"/>
      <w:bookmarkEnd w:id="0"/>
      <w:r>
        <w:rPr>
          <w:sz w:val="22"/>
        </w:rPr>
        <w:t>трех ле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2805</wp:posOffset>
            </wp:positionH>
            <wp:positionV relativeFrom="paragraph">
              <wp:posOffset>292735</wp:posOffset>
            </wp:positionV>
            <wp:extent cx="4762500" cy="4114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5"/>
        <w:ind w:firstLine="500"/>
        <w:jc w:val="both"/>
        <w:rPr>
          <w:sz w:val="22"/>
        </w:rPr>
      </w:pPr>
      <w:r>
        <w:rPr>
          <w:sz w:val="22"/>
        </w:rPr>
        <w:t>Келлья Святого апостола и евангелиста Иоанна Богослова Хиландарского монастыря. Фотография начала XX в.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firstLine="500"/>
        <w:jc w:val="both"/>
        <w:rPr/>
      </w:pPr>
      <w:r>
        <w:rPr>
          <w:sz w:val="22"/>
        </w:rPr>
        <w:t>Когда братство келльи сильно увеличилось, он приобрел у Хиландарского монастыря келлью Иоанна Богослова, куда и переселился с братией 9 ноября 1896 г. В 1897 г. он приступил к восстановлению старого храма. Храм был освящен уже в 1902 г. Обитель очень нуждалась в воде, которую пришлось подводить с помощью свинцовых труб. Так как обитель была расположена на горе, чтобы сделать площадку для строительства, пришлось срывать землю и укреплять склон. В 1903 г. о. Герасим заложил новый четырехэтажный корпус, в котором была даже размещена больница, необходимая для больных и престарелых иноков. Этот корпус был освящен на храмовый праздник 8 мая 1904 г. Рядом был построен еще один корпус с трапезной на 250 человек, братскими помещениями и архондариком. Но восстановленный старый храм стал тесен для умножившейся братии, и 8 мая 1911 г. был заложен архиепископом Нилом новый. Этот храм устраивался в память 300-летия дома Романовых. Храм предполагалось построить 40 аршин высотой, 40 аршин длиной и 30 шириной. О. Герасиму принадлежит также инициатива устройства в Пятигорске у подножья горы Бештау Второ-Афонского Успенского монастыря. Там о. Герасим был игуменом несколько лет, но из-за каких-то недоразумений с местным духовенством ему пришлось вернуться обратно на Афон</w:t>
      </w:r>
      <w:hyperlink r:id="rId6">
        <w:r>
          <w:rPr>
            <w:rStyle w:val="InternetLink"/>
            <w:color w:val="0000FF"/>
            <w:sz w:val="22"/>
            <w:u w:val="single"/>
          </w:rPr>
          <w:t>[231]</w:t>
        </w:r>
      </w:hyperlink>
      <w:r>
        <w:rPr>
          <w:sz w:val="22"/>
        </w:rPr>
        <w:t>. Идея отца Герасима осуществилась лишь наполовину. Монастырь действительно был устроен, но ни житницей, ни подворьем Иоанно-Богословской пустыни он не стал, а начал свою самостоятельную жизнь. Приписная келлья Иоанна Предтечи находится в получасе ходьбы от главной обители и также была устроена св. Саввой в 1195 г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sz w:val="22"/>
        </w:rPr>
      </w:pPr>
      <w:r>
        <w:rPr>
          <w:sz w:val="22"/>
        </w:rPr>
        <w:t>На Иваннице, на своем участке земли, обитель построила двухэтажный корпус для монахов,</w:t>
      </w:r>
    </w:p>
    <w:p>
      <w:pPr>
        <w:sectPr>
          <w:type w:val="nextPage"/>
          <w:pgSz w:w="11906" w:h="16838"/>
          <w:pgMar w:left="860" w:right="846" w:gutter="0" w:header="0" w:top="1122" w:footer="0" w:bottom="5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- 127 -</w:t>
      </w:r>
    </w:p>
    <w:p>
      <w:pPr>
        <w:sectPr>
          <w:type w:val="continuous"/>
          <w:pgSz w:w="11906" w:h="16838"/>
          <w:pgMar w:left="860" w:right="846" w:gutter="0" w:header="0" w:top="1122" w:footer="0" w:bottom="5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2"/>
        </w:rPr>
      </w:pPr>
      <w:bookmarkStart w:id="1" w:name="page128"/>
      <w:bookmarkEnd w:id="1"/>
      <w:r>
        <w:rPr>
          <w:sz w:val="22"/>
        </w:rPr>
        <w:t>работавших на винограднике и выращивающих маслины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firstLine="500"/>
        <w:jc w:val="both"/>
        <w:rPr/>
      </w:pPr>
      <w:r>
        <w:rPr>
          <w:sz w:val="22"/>
        </w:rPr>
        <w:t>На Дафни обитель также имела помещение для паломников. Иеросхимонах Макарий Канадский, подвизавшийся одно время на Каруле, в своих воспоминаниях писал о нем так: «То был очень строгий монах, как в отношении себя самого, так и к другим, без всяких поблажек и уступок. Любил служить Литургию и служил от дня своего рукоположения и до последнего дня. По большим праздникам служил собором в главном храме, а в прочие дни непопустительно в маленькой трапезной церковке. Молчаливый, сосредоточенный, сгорбленный физически, никуда не отлучавшийся из своей келльи, редко-редко кого принимал к себе… Келлья была бедная материально, редко посещаемая паломниками. Братство было маленькое. Я дружил с о. Герасимом и уважал его как очень верного монаха, последователя святоотеческим наставлениям». Это описание относится примерно к 30-м гг. XX века. Примерно в это время, по воспоминаниям иеросхимонаха Макария, о. Герасим и почил. О. Макарий упоминает и другого насельника этой келльи, ученика о. Герасима иеросхимонаха Серафима, и даже называет его «подвижником духа»</w:t>
      </w:r>
      <w:hyperlink r:id="rId7">
        <w:r>
          <w:rPr>
            <w:rStyle w:val="InternetLink"/>
            <w:color w:val="0000FF"/>
            <w:sz w:val="22"/>
            <w:u w:val="single"/>
          </w:rPr>
          <w:t>[232]</w:t>
        </w:r>
      </w:hyperlink>
      <w:r>
        <w:rPr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2805</wp:posOffset>
            </wp:positionH>
            <wp:positionV relativeFrom="paragraph">
              <wp:posOffset>258445</wp:posOffset>
            </wp:positionV>
            <wp:extent cx="4762500" cy="38290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sz w:val="22"/>
        </w:rPr>
      </w:pPr>
      <w:r>
        <w:rPr>
          <w:sz w:val="22"/>
        </w:rPr>
        <w:t>Братия келльи Иоанна Богослова. Фотография 50-х гг. XX 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firstLine="500"/>
        <w:jc w:val="both"/>
        <w:rPr>
          <w:sz w:val="22"/>
        </w:rPr>
      </w:pPr>
      <w:r>
        <w:rPr>
          <w:sz w:val="22"/>
        </w:rPr>
        <w:t>Некоторые келльи поддерживали весьма тесные отношения с Россией. Многие из них писали иконы на заказ. Например, в Троицком храме в селе Донском Труновского района Ставропольского края сохранилось сразу несколько таких икон: икона свт. Николая Чудотворца, написанная и освященная в обители святого Иоанна Богослова Хиландарского монастыря в июле 1900 г.; икона Пресвятой Богородицы «Скоропослушница» – благословение Святой Горы Афон, келлии Свт. Иоанна Златоуста 1895 г.; икона Пресвятой Богородицы «Скоропослушница» 1900 г. из Хиландарского монастыря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3"/>
        <w:ind w:firstLine="500"/>
        <w:jc w:val="both"/>
        <w:rPr>
          <w:sz w:val="22"/>
        </w:rPr>
      </w:pPr>
      <w:r>
        <w:rPr>
          <w:sz w:val="22"/>
        </w:rPr>
        <w:t>Святынями обители были древние иконы св. Саввы и преп. Симеона, древняя чудотворная мироточивая икона Иоанна Предтечи, чудотворная наместная икона Божией Матери, древняя, написанная более 700 лет назад икона св. апостола Иоанна Богослова, частица Животворящего Креста и множеств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860" w:right="846" w:gutter="0" w:header="0" w:top="1122" w:footer="0" w:bottom="5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- 128 -</w:t>
      </w:r>
    </w:p>
    <w:p>
      <w:pPr>
        <w:pStyle w:val="Normal"/>
        <w:spacing w:lineRule="atLeast" w:line="0"/>
        <w:rPr>
          <w:sz w:val="22"/>
        </w:rPr>
      </w:pPr>
      <w:bookmarkStart w:id="2" w:name="page129"/>
      <w:bookmarkEnd w:id="2"/>
      <w:r>
        <w:rPr>
          <w:sz w:val="22"/>
        </w:rPr>
        <w:t>частиц святых мощей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Н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JcpLRY-YBy70TepPeqq3WzffdL-BtSVF/view?usp=sharing" TargetMode="External"/><Relationship Id="rId3" Type="http://schemas.openxmlformats.org/officeDocument/2006/relationships/hyperlink" Target="https://drive.google.com/file/d/1JcpLRY-YBy70TepPeqq3WzffdL-BtSVF/view?usp=sharing" TargetMode="External"/><Relationship Id="rId4" Type="http://schemas.openxmlformats.org/officeDocument/2006/relationships/hyperlink" Target="https://drive.google.com/file/d/1JcpLRY-YBy70TepPeqq3WzffdL-BtSVF/view?usp=sharing" TargetMode="External"/><Relationship Id="rId5" Type="http://schemas.openxmlformats.org/officeDocument/2006/relationships/image" Target="media/image1.jpeg"/><Relationship Id="rId6" Type="http://schemas.openxmlformats.org/officeDocument/2006/relationships/hyperlink" Target="../in/n_231" TargetMode="External"/><Relationship Id="rId7" Type="http://schemas.openxmlformats.org/officeDocument/2006/relationships/hyperlink" Target="../in/n_232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20:00Z</dcterms:created>
  <dc:creator>w7</dc:creator>
  <dc:description/>
  <dc:language>en-US</dc:language>
  <cp:lastModifiedBy>w7</cp:lastModifiedBy>
  <dcterms:modified xsi:type="dcterms:W3CDTF">2019-02-13T00:21:00Z</dcterms:modified>
  <cp:revision>1</cp:revision>
  <dc:subject/>
  <dc:title/>
</cp:coreProperties>
</file>