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lineRule="atLeast" w:line="240" w:before="0" w:after="0"/>
        <w:rPr>
          <w:rFonts w:ascii="Arial" w:hAnsi="Arial" w:cs="Arial"/>
          <w:color w:val="666666"/>
          <w:spacing w:val="-7"/>
          <w:sz w:val="18"/>
          <w:szCs w:val="18"/>
        </w:rPr>
      </w:pPr>
      <w:r>
        <w:rPr>
          <w:rFonts w:cs="Arial" w:ascii="Arial" w:hAnsi="Arial"/>
          <w:color w:val="666666"/>
          <w:spacing w:val="-7"/>
          <w:sz w:val="18"/>
          <w:szCs w:val="18"/>
        </w:rPr>
        <w:t>Келья святителя Иоанна Златоуста монастыря Хиландар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666666"/>
          <w:sz w:val="17"/>
          <w:szCs w:val="17"/>
        </w:rPr>
        <w:t>На уединённом холме близ дороги, ведущей из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Руссика</w:t>
        </w:r>
      </w:hyperlink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r>
        <w:rPr>
          <w:rFonts w:cs="Arial" w:ascii="Arial" w:hAnsi="Arial"/>
          <w:color w:val="666666"/>
          <w:sz w:val="17"/>
          <w:szCs w:val="17"/>
        </w:rPr>
        <w:t>в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3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Карею</w:t>
        </w:r>
      </w:hyperlink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r>
        <w:rPr>
          <w:rFonts w:cs="Arial" w:ascii="Arial" w:hAnsi="Arial"/>
          <w:color w:val="666666"/>
          <w:sz w:val="17"/>
          <w:szCs w:val="17"/>
        </w:rPr>
        <w:t>и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4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Ватопед</w:t>
        </w:r>
      </w:hyperlink>
      <w:r>
        <w:rPr>
          <w:rFonts w:cs="Arial" w:ascii="Arial" w:hAnsi="Arial"/>
          <w:color w:val="666666"/>
          <w:sz w:val="17"/>
          <w:szCs w:val="17"/>
        </w:rPr>
        <w:t>, расположена келья святителя Иоанна Златоуста, принадлежащая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монастырю Хиландар</w:t>
        </w:r>
      </w:hyperlink>
      <w:r>
        <w:rPr>
          <w:rFonts w:cs="Arial" w:ascii="Arial" w:hAnsi="Arial"/>
          <w:color w:val="666666"/>
          <w:sz w:val="17"/>
          <w:szCs w:val="17"/>
        </w:rPr>
        <w:t>. Как и многие другие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6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афонские кельи,</w:t>
        </w:r>
      </w:hyperlink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r>
        <w:rPr>
          <w:rFonts w:cs="Arial" w:ascii="Arial" w:hAnsi="Arial"/>
          <w:color w:val="666666"/>
          <w:sz w:val="17"/>
          <w:szCs w:val="17"/>
        </w:rPr>
        <w:t>она была основана в глубокой древности, предположительно, при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7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Св. Савве Сербском</w:t>
        </w:r>
      </w:hyperlink>
      <w:r>
        <w:rPr>
          <w:rFonts w:cs="Arial" w:ascii="Arial" w:hAnsi="Arial"/>
          <w:color w:val="666666"/>
          <w:sz w:val="17"/>
          <w:szCs w:val="17"/>
        </w:rPr>
        <w:t>, то есть в XII веке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666666"/>
          <w:sz w:val="17"/>
          <w:szCs w:val="17"/>
        </w:rPr>
        <w:t>С начала XVIII века эта келья стала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8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общежительной.</w:t>
        </w:r>
      </w:hyperlink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r>
        <w:rPr>
          <w:rFonts w:cs="Arial" w:ascii="Arial" w:hAnsi="Arial"/>
          <w:color w:val="666666"/>
          <w:sz w:val="17"/>
          <w:szCs w:val="17"/>
        </w:rPr>
        <w:t>При разборке старой церкви была найдена мраморная плита, на которой был указан год построения церкви — 1702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666666"/>
          <w:sz w:val="17"/>
          <w:szCs w:val="17"/>
        </w:rPr>
        <w:t>Известны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9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имена русских старцев</w:t>
        </w:r>
      </w:hyperlink>
      <w:r>
        <w:rPr>
          <w:rFonts w:cs="Arial" w:ascii="Arial" w:hAnsi="Arial"/>
          <w:color w:val="666666"/>
          <w:sz w:val="17"/>
          <w:szCs w:val="17"/>
        </w:rPr>
        <w:t>, населявших в XVIII веке эту келью: иеромонахи Матфей, Нектарий и Анфим, монахи Никифор и Рафаил. В келье спасались русские иноки вместе с сербами и болгарами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Когда в 1883 году келью заняло русское братство во главе с иеросхимонахом Кириллом, то пришедшая в запустение обитель могла вместить только 25 человек, и помещения скоро оказались слишком малы для умножающегося русского братства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Начать надо с того, что обитель сразу и нелегко заметить, несмотря на то, что храм в ней был весьма внушительных размеров. Вся местность вокруг кельи сильно заросла за последние годы, и кроны афонского леса стыдливо скрыли униженное положение некогда славной афонской обители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Не сохранилось ни одной иконы, ни одной принадлежности храма, не осталось ни одной оконной рамы и ни одной двери. Лестница трёхэтажного здания храма уже утратила ступеньки и готова обвалиться. Первый этаж здания какое-то время был прибежищем для мулов, о чём сохранились досадные отметины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666666"/>
          <w:sz w:val="17"/>
          <w:szCs w:val="17"/>
        </w:rPr>
        <w:t>Только с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10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полок костницы</w:t>
        </w:r>
      </w:hyperlink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r>
        <w:rPr>
          <w:rFonts w:cs="Arial" w:ascii="Arial" w:hAnsi="Arial"/>
          <w:color w:val="666666"/>
          <w:sz w:val="17"/>
          <w:szCs w:val="17"/>
        </w:rPr>
        <w:t>строго смотрят пустыми глазницами черепа — останки русских монахов. Кажется, что эти немые сторожа удивляются нынешнему запустению обители и ждут общего Воскресения, чтобы свидетельствовать о нашем безразличии к святыне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666666"/>
          <w:sz w:val="17"/>
          <w:szCs w:val="17"/>
        </w:rPr>
        <w:t>Пол храма устлан полусгнившими останками русских книг. Вывозить с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11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Афона</w:t>
        </w:r>
      </w:hyperlink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r>
        <w:rPr>
          <w:rFonts w:cs="Arial" w:ascii="Arial" w:hAnsi="Arial"/>
          <w:color w:val="666666"/>
          <w:sz w:val="17"/>
          <w:szCs w:val="17"/>
        </w:rPr>
        <w:t>их категорически запрещено, но гнить им, очевидно, дозволяется. Хотелось бы, чтобы в этом разрушенном храме когда-нибудь раздалось: «Слава Святей, Единосущней и Нераздельней Троице…», — и всенощная далее пошла бы своим чередом.</w:t>
      </w:r>
    </w:p>
    <w:p>
      <w:pPr>
        <w:pStyle w:val="Heading3"/>
        <w:shd w:fill="F7F7F7" w:val="clear"/>
        <w:spacing w:before="0" w:after="0"/>
        <w:rPr>
          <w:rFonts w:ascii="inherit;Times New Roman" w:hAnsi="inherit;Times New Roman" w:cs="Arial"/>
          <w:color w:val="666666"/>
        </w:rPr>
      </w:pPr>
      <w:r>
        <w:fldChar w:fldCharType="begin"/>
      </w:r>
      <w:r>
        <w:rPr>
          <w:rStyle w:val="InternetLink"/>
          <w:shd w:fill="F3F3F3" w:val="clear"/>
          <w:bdr w:val="single" w:sz="4" w:space="0" w:color="CCCCCC"/>
          <w:rFonts w:cs="Arial" w:ascii="inherit;Times New Roman" w:hAnsi="inherit;Times New Roman"/>
          <w:color w:val="666666"/>
        </w:rPr>
        <w:instrText xml:space="preserve"> HYPERLINK "http://grt.travel/kel-ya-svyatitelya-ioanna-zlatousta-monasty-rya-hilandar/" \l "istoricheskoe-predanie"</w:instrText>
      </w:r>
      <w:r>
        <w:rPr>
          <w:rStyle w:val="InternetLink"/>
          <w:shd w:fill="F3F3F3" w:val="clear"/>
          <w:bdr w:val="single" w:sz="4" w:space="0" w:color="CCCCCC"/>
          <w:rFonts w:cs="Arial" w:ascii="inherit;Times New Roman" w:hAnsi="inherit;Times New Roman"/>
          <w:color w:val="666666"/>
        </w:rPr>
        <w:fldChar w:fldCharType="separate"/>
      </w:r>
      <w:r>
        <w:rPr>
          <w:rStyle w:val="InternetLink"/>
          <w:rFonts w:cs="Arial" w:ascii="inherit;Times New Roman" w:hAnsi="inherit;Times New Roman"/>
          <w:color w:val="666666"/>
          <w:bdr w:val="single" w:sz="4" w:space="0" w:color="CCCCCC"/>
          <w:shd w:fill="F3F3F3" w:val="clear"/>
        </w:rPr>
        <w:t>Историческое предание</w:t>
      </w:r>
      <w:r>
        <w:rPr>
          <w:rStyle w:val="InternetLink"/>
          <w:shd w:fill="F3F3F3" w:val="clear"/>
          <w:bdr w:val="single" w:sz="4" w:space="0" w:color="CCCCCC"/>
          <w:rFonts w:cs="Arial" w:ascii="inherit;Times New Roman" w:hAnsi="inherit;Times New Roman"/>
          <w:color w:val="666666"/>
        </w:rPr>
        <w:fldChar w:fldCharType="end"/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666666"/>
          <w:sz w:val="17"/>
          <w:szCs w:val="17"/>
        </w:rPr>
        <w:t>До переселения в</w:t>
      </w:r>
      <w:hyperlink r:id="rId12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обитель иеросхимонаха Кирилла</w:t>
        </w:r>
      </w:hyperlink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r>
        <w:rPr>
          <w:rFonts w:cs="Arial" w:ascii="Arial" w:hAnsi="Arial"/>
          <w:color w:val="666666"/>
          <w:sz w:val="17"/>
          <w:szCs w:val="17"/>
        </w:rPr>
        <w:t>в ней никого не было в течение 18 лет. О Кириллу удалось устроить в этом глухом месте обитель с 90 насельниками. В обители было 9 иеромонахов и 6 иеродиаконов. Был странноприимный дом для паломников на 150 мест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666666"/>
          <w:sz w:val="17"/>
          <w:szCs w:val="17"/>
        </w:rPr>
        <w:t>С разрешения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13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Хиландарской лавры</w:t>
        </w:r>
      </w:hyperlink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r>
        <w:rPr>
          <w:rFonts w:cs="Arial" w:ascii="Arial" w:hAnsi="Arial"/>
          <w:color w:val="666666"/>
          <w:sz w:val="17"/>
          <w:szCs w:val="17"/>
        </w:rPr>
        <w:t>о. Кирилл выстроил великолепный двухэтажный храм во имя Свят. Иоанна Златоуста с приделами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14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Александра Невского</w:t>
        </w:r>
      </w:hyperlink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r>
        <w:rPr>
          <w:rFonts w:cs="Arial" w:ascii="Arial" w:hAnsi="Arial"/>
          <w:color w:val="666666"/>
          <w:sz w:val="17"/>
          <w:szCs w:val="17"/>
        </w:rPr>
        <w:t>и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15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Марии Магдалины</w:t>
        </w:r>
      </w:hyperlink>
      <w:r>
        <w:rPr>
          <w:rFonts w:cs="Arial" w:ascii="Arial" w:hAnsi="Arial"/>
          <w:color w:val="666666"/>
          <w:sz w:val="17"/>
          <w:szCs w:val="17"/>
        </w:rPr>
        <w:t>, в память чудесного спасения Царской семьи в Борках. Надо отметить, что этот храм, построенный всего за три года по проекту самого настоятеля, стал украшением</w:t>
      </w:r>
      <w:hyperlink r:id="rId16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 </w:t>
        </w:r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Святой Горы</w:t>
        </w:r>
      </w:hyperlink>
      <w:r>
        <w:rPr>
          <w:rFonts w:cs="Arial" w:ascii="Arial" w:hAnsi="Arial"/>
          <w:color w:val="666666"/>
          <w:sz w:val="17"/>
          <w:szCs w:val="17"/>
        </w:rPr>
        <w:t>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666666"/>
          <w:sz w:val="17"/>
          <w:szCs w:val="17"/>
        </w:rPr>
        <w:t>Освящён храм был 13 января 1894 г. а</w:t>
      </w:r>
      <w:hyperlink r:id="rId17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рхиепископом Елиферопольским Агафангелом</w:t>
        </w:r>
      </w:hyperlink>
      <w:r>
        <w:rPr>
          <w:rFonts w:cs="Arial" w:ascii="Arial" w:hAnsi="Arial"/>
          <w:color w:val="666666"/>
          <w:sz w:val="17"/>
          <w:szCs w:val="17"/>
        </w:rPr>
        <w:t>, а лично знавший о. Кирилла и посещавший келью митрополит сербский Михаил прислал настоятелю письмо, где выразил сожаление, что не смог принять участие в освящении этого храма. Митрополит ранее уже посещал эту келью, когда приезжал на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18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Афон</w:t>
        </w:r>
      </w:hyperlink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r>
        <w:rPr>
          <w:rFonts w:cs="Arial" w:ascii="Arial" w:hAnsi="Arial"/>
          <w:color w:val="666666"/>
          <w:sz w:val="17"/>
          <w:szCs w:val="17"/>
        </w:rPr>
        <w:t>специально, чтобы увидеть почитаемого им старца Кирилла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666666"/>
          <w:sz w:val="17"/>
          <w:szCs w:val="17"/>
        </w:rPr>
        <w:t>В 1890 г. в Константинополе было устроено подворье для паломников, следующих на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19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Святую Гору</w:t>
        </w:r>
      </w:hyperlink>
      <w:r>
        <w:rPr>
          <w:rFonts w:cs="Arial" w:ascii="Arial" w:hAnsi="Arial"/>
          <w:color w:val="666666"/>
          <w:sz w:val="17"/>
          <w:szCs w:val="17"/>
        </w:rPr>
        <w:t>. А в 1902 году там же было освящено здание русского училища для детей младшего возраста. В келье имелись иконописная мастерская, фото мастерская. Славилась келья и своей маслобойней, в которой производилось оригинальное, шалфейное, лавровое, мелисовое и самое важное — оливковое масло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Дело в том, что это масло употреблялось не только в пищу, но и как лампадное. Организация собственного производства масла была важна ещё и потому, что сначала в Константинополе, а потом и в России нечистые на руку дельцы под видом натурального благовонного масла стали торговать маслом, смешанным со значительными количествами керосина, бензина, спирта. Производство безукоризненно чистого натурального масла стало главным средством обеспечения обители.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666666"/>
          <w:sz w:val="17"/>
          <w:szCs w:val="17"/>
        </w:rPr>
        <w:t>За короткий срок своего существования обитель получила в свою библиотеку несколько редких рукописей, среди которых служебник, написанный</w:t>
      </w:r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hyperlink r:id="rId20" w:tgtFrame="_blank">
        <w:r>
          <w:rPr>
            <w:rStyle w:val="InternetLink"/>
            <w:rFonts w:cs="Arial" w:ascii="Arial" w:hAnsi="Arial"/>
            <w:color w:val="666666"/>
            <w:sz w:val="17"/>
            <w:szCs w:val="17"/>
          </w:rPr>
          <w:t>преп. Феодосием Мироточивым</w:t>
        </w:r>
      </w:hyperlink>
      <w:r>
        <w:rPr>
          <w:rStyle w:val="Appleconvertedspace"/>
          <w:rFonts w:cs="Arial" w:ascii="Arial" w:hAnsi="Arial"/>
          <w:color w:val="666666"/>
          <w:sz w:val="17"/>
          <w:szCs w:val="17"/>
        </w:rPr>
        <w:t> </w:t>
      </w:r>
      <w:r>
        <w:rPr>
          <w:rFonts w:cs="Arial" w:ascii="Arial" w:hAnsi="Arial"/>
          <w:color w:val="666666"/>
          <w:sz w:val="17"/>
          <w:szCs w:val="17"/>
        </w:rPr>
        <w:t>и, трудно поверить, — несколько эфиопских книг на пергаменте.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/>
          <w:color w:val="666666"/>
          <w:sz w:val="17"/>
          <w:szCs w:val="17"/>
        </w:rPr>
      </w:r>
    </w:p>
    <w:p>
      <w:pPr>
        <w:pStyle w:val="Heading3"/>
        <w:shd w:fill="F7F7F7" w:val="clear"/>
        <w:spacing w:before="0" w:after="0"/>
        <w:rPr>
          <w:rFonts w:ascii="inherit;Times New Roman" w:hAnsi="inherit;Times New Roman" w:cs="inherit;Times New Roman"/>
        </w:rPr>
      </w:pPr>
      <w:r>
        <w:fldChar w:fldCharType="begin"/>
      </w:r>
      <w:r>
        <w:rPr>
          <w:rStyle w:val="InternetLink"/>
          <w:shd w:fill="F3F3F3" w:val="clear"/>
          <w:bdr w:val="single" w:sz="4" w:space="0" w:color="CCCCCC"/>
          <w:rFonts w:cs="inherit;Times New Roman" w:ascii="inherit;Times New Roman" w:hAnsi="inherit;Times New Roman"/>
          <w:color w:val="666666"/>
        </w:rPr>
        <w:instrText xml:space="preserve"> HYPERLINK "http://grt.travel/kel-ya-svyatitelya-ioanna-zlatousta-monasty-rya-hilandar/" \l "svyaty-ni"</w:instrText>
      </w:r>
      <w:r>
        <w:rPr>
          <w:rStyle w:val="InternetLink"/>
          <w:shd w:fill="F3F3F3" w:val="clear"/>
          <w:bdr w:val="single" w:sz="4" w:space="0" w:color="CCCCCC"/>
          <w:rFonts w:cs="inherit;Times New Roman" w:ascii="inherit;Times New Roman" w:hAnsi="inherit;Times New Roman"/>
          <w:color w:val="666666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666666"/>
          <w:bdr w:val="single" w:sz="4" w:space="0" w:color="CCCCCC"/>
          <w:shd w:fill="F3F3F3" w:val="clear"/>
        </w:rPr>
        <w:t>Святыни</w:t>
      </w:r>
      <w:r>
        <w:rPr>
          <w:rStyle w:val="InternetLink"/>
          <w:shd w:fill="F3F3F3" w:val="clear"/>
          <w:bdr w:val="single" w:sz="4" w:space="0" w:color="CCCCCC"/>
          <w:rFonts w:cs="inherit;Times New Roman" w:ascii="inherit;Times New Roman" w:hAnsi="inherit;Times New Roman"/>
          <w:color w:val="666666"/>
        </w:rPr>
        <w:fldChar w:fldCharType="end"/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В начале двадцатого века в келье было два чтимых образа: Божией Матери Испанской и святителя Иоанна Златоуста. При о. Кирилле прославился своими чудесами образ «Утоли моя печали».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/>
          <w:color w:val="666666"/>
          <w:sz w:val="17"/>
          <w:szCs w:val="17"/>
        </w:rPr>
      </w:r>
    </w:p>
    <w:p>
      <w:pPr>
        <w:pStyle w:val="Heading3"/>
        <w:shd w:fill="F7F7F7" w:val="clear"/>
        <w:spacing w:before="0" w:after="0"/>
        <w:rPr>
          <w:rFonts w:ascii="inherit;Times New Roman" w:hAnsi="inherit;Times New Roman" w:cs="inherit;Times New Roman"/>
        </w:rPr>
      </w:pPr>
      <w:r>
        <w:fldChar w:fldCharType="begin"/>
      </w:r>
      <w:r>
        <w:rPr>
          <w:rStyle w:val="InternetLink"/>
          <w:shd w:fill="F3F3F3" w:val="clear"/>
          <w:bdr w:val="single" w:sz="4" w:space="0" w:color="CCCCCC"/>
          <w:rFonts w:cs="inherit;Times New Roman" w:ascii="inherit;Times New Roman" w:hAnsi="inherit;Times New Roman"/>
          <w:color w:val="666666"/>
        </w:rPr>
        <w:instrText xml:space="preserve"> HYPERLINK "http://grt.travel/kel-ya-svyatitelya-ioanna-zlatousta-monasty-rya-hilandar/" \l "izvestny-e-lichnosti-svyazanny-e-s-kel-ej"</w:instrText>
      </w:r>
      <w:r>
        <w:rPr>
          <w:rStyle w:val="InternetLink"/>
          <w:shd w:fill="F3F3F3" w:val="clear"/>
          <w:bdr w:val="single" w:sz="4" w:space="0" w:color="CCCCCC"/>
          <w:rFonts w:cs="inherit;Times New Roman" w:ascii="inherit;Times New Roman" w:hAnsi="inherit;Times New Roman"/>
          <w:color w:val="666666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666666"/>
          <w:bdr w:val="single" w:sz="4" w:space="0" w:color="CCCCCC"/>
          <w:shd w:fill="F3F3F3" w:val="clear"/>
        </w:rPr>
        <w:t>Известные личности, связанные с кельей</w:t>
      </w:r>
      <w:r>
        <w:rPr>
          <w:rStyle w:val="InternetLink"/>
          <w:shd w:fill="F3F3F3" w:val="clear"/>
          <w:bdr w:val="single" w:sz="4" w:space="0" w:color="CCCCCC"/>
          <w:rFonts w:cs="inherit;Times New Roman" w:ascii="inherit;Times New Roman" w:hAnsi="inherit;Times New Roman"/>
          <w:color w:val="666666"/>
        </w:rPr>
        <w:fldChar w:fldCharType="end"/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Arial" w:hAnsi="Arial"/>
          <w:color w:val="666666"/>
          <w:sz w:val="17"/>
          <w:szCs w:val="17"/>
        </w:rPr>
        <w:t>Настоятель — иеросхимонах Кирилл, в миру Капитон, родился 26 февраля 1845 года в станице Мелиховской Области Войска Донского в семье урядника Илариона Абрамова. Образование получил в Новочеркасском окружном училище, полный курс которого блестяще закончил в 1860 году. С раннего возраста он воспитывался в духе христианского благочестия своим глубоко религиозным родителем. Больше всего интересовался он чтением Житий Святых, Пролога и, конечно, книг Святогорца, которые немало русских юношей привели на Афон. И Капитон уже с детства мечтал быть монахом, мечта его скоро осуществилась: в пятнадцатилетнем возрасте он вместе со своим отцом прибыл на Афон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Прежде всего, отец и сын обошли все афонские обители: не только монастыри и скиты, но и кельи, каливы, и даже пещеры. Капитона, как и всякого юношу, пламенеющего любовью к Богу, влекла пустынническая жизнь, многие лишения которой укрепляли братскую любовь и не оставляли места для межплеменной ненависти. Но уже юношей о. Кирилл имел дар рассуждения и понял, что вести такую суровую жизнь опасно для новоначального, тем более молодого монаха. И оба — отец и сын, послушавшись совета опытных подвижников и уразумев великую пользу общежития, поступили в Русский Пантелеймонов монастырь под надёжную защиту известного русского духовника Иеронима. Вместе они приняли постриг в Русском Пантелеймоновом монастыре. Великий русский духовник определил Капитона, помимо прочих послушаний, на клирос, а Илариона на хозяйственное послушание. Но вскоре две души, чающие покоя и молитвы, с благословения духовника переходят в келью Василия Великого (принадлежащую монастырю Пантократор), где подвизается известный духовник — о. Митрофан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Многоопытный келиот Митрофан отговаривает отца и сына покидать монастырь, открывая им все трудности пустынножительства. Но ни труды, ни опасности не пугают новых келиотов. И скоро Капитон становится о. Кириллом, а Иларион — о. Иринархом. С большим усердием проходили они послушание у опытного старца, причём последний, прозревая великие дарования молодого монаха, уделял особое внимание его духовному воспитанию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30 Июня 1865 года о. Кирилл становится иеромонахом. Отец же его по плоти стремится к большему уединению и усиленно подвизается в молитве. О. Иринарх прославился кротостью и снискал среди братства любовь за своё смирение. Опасаясь похвал — этих ядовитых стрел, нацеленных в подвижников, он уходит в уединённую маленькую и тесную келью поблизости и хранит молчание около 20 лет. Отошёл ко Господу о. Иринарх в 1880 году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В 1882 почил престарелый настоятель кельи о. Митрофан, и иеромонах Кирилл занял его место. Для молодого настоятеля наступила пора искушений. В то время пантократоровцы дали волю своей ненависти к русским. И по воле Божией о. Кирилл вместе с братством числом в 12 человек изгоняется из кельи. Причём монастырь не вернул ему покупной цены за келью и, тем более, не возместил расходов на постройки и на насаждение виноградников. Убыток составил 53000 руб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Братству приходится переселиться в келью святителя Иоанна Златоуста, принадлежащую Хиландарскому монастырю. Здесь о. Митрофану приходится пережить немалые искушения, исходящие уже от его соотечественников. Дело в том, что в конце XIX века в России была развёрнута беспрецедентная кампания по борьбе с русскими афонскими келиотами. Их изображали жуликами, грабящими свой народ. К сожалению, на поводу этих клеветников пошло и правительство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О. Кирилл как самая заметная личность среди русских келиотов был поставлен первым в списке неблагонадёжных лиц. Но страшнее всего, что и среди братии нашлись завистники, которые немало пытались повредить своему настоятелю. «Вблизи своих ищи врагов», — говорит мудрость народная; так было и с о. Кириллом. Не издалека он нашёл завистников и нарекателей, но среди насельников, а чрез них уже и извне.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/>
          <w:color w:val="666666"/>
          <w:sz w:val="17"/>
          <w:szCs w:val="17"/>
        </w:rPr>
      </w:r>
    </w:p>
    <w:p>
      <w:pPr>
        <w:pStyle w:val="Heading3"/>
        <w:shd w:fill="F7F7F7" w:val="clear"/>
        <w:spacing w:before="0" w:after="0"/>
        <w:rPr>
          <w:rFonts w:ascii="inherit;Times New Roman" w:hAnsi="inherit;Times New Roman" w:cs="inherit;Times New Roman"/>
        </w:rPr>
      </w:pPr>
      <w:r>
        <w:fldChar w:fldCharType="begin"/>
      </w:r>
      <w:r>
        <w:rPr>
          <w:rStyle w:val="InternetLink"/>
          <w:shd w:fill="F3F3F3" w:val="clear"/>
          <w:bdr w:val="single" w:sz="4" w:space="0" w:color="CCCCCC"/>
          <w:rFonts w:cs="inherit;Times New Roman" w:ascii="inherit;Times New Roman" w:hAnsi="inherit;Times New Roman"/>
          <w:color w:val="666666"/>
        </w:rPr>
        <w:instrText xml:space="preserve"> HYPERLINK "http://grt.travel/kel-ya-svyatitelya-ioanna-zlatousta-monasty-rya-hilandar/" \l "rossijskaya-tserkovnaya-pechat-o-kel-e"</w:instrText>
      </w:r>
      <w:r>
        <w:rPr>
          <w:rStyle w:val="InternetLink"/>
          <w:shd w:fill="F3F3F3" w:val="clear"/>
          <w:bdr w:val="single" w:sz="4" w:space="0" w:color="CCCCCC"/>
          <w:rFonts w:cs="inherit;Times New Roman" w:ascii="inherit;Times New Roman" w:hAnsi="inherit;Times New Roman"/>
          <w:color w:val="666666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666666"/>
          <w:bdr w:val="single" w:sz="4" w:space="0" w:color="CCCCCC"/>
          <w:shd w:fill="F3F3F3" w:val="clear"/>
        </w:rPr>
        <w:t>Российская церковная печать о келье</w:t>
      </w:r>
      <w:r>
        <w:rPr>
          <w:rStyle w:val="InternetLink"/>
          <w:shd w:fill="F3F3F3" w:val="clear"/>
          <w:bdr w:val="single" w:sz="4" w:space="0" w:color="CCCCCC"/>
          <w:rFonts w:cs="inherit;Times New Roman" w:ascii="inherit;Times New Roman" w:hAnsi="inherit;Times New Roman"/>
          <w:color w:val="666666"/>
        </w:rPr>
        <w:fldChar w:fldCharType="end"/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Келья о. Кирилла названа в «Церковном Вестнике» «памятником русского патриотизма на Св. Горе»: «Обладая хорошо организованной школой иконописания, она во множестве распространяет плоды своего труда по России и, близко приняв к сердцу потребность Сибири в благоустроении её церковной жизни по линии великого железнодорожного пути, пожертвовала несколько ценных икон для устрояющихся там церквей и школ, за что получила Высочайшую благодарность чрез посредство сибирского комитета…»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Келиоты активно занимались проблемами славянского единства. Одна из причин избрания о. Кирилла на должность председателя братства — то, что он- «самый деятельный и убеждённый сторонник необходимости братского соединения афонских монахов всех славянских национальностей, который горячо верит в благотворность этого начинания.»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Российская церковная печать писала ещё в 1899 году о том, что Синод сербской церкви готовил для подачи в скупщину проект о передаче Райновацкого монастыря русским келиотам из кельи свят. Иоанна Златоуста. В монастыре предполагалось ввести типик Св. Саввы Сербского. Хиландарский монастырь в то время занимали болгары и македонцы, и не было возможности решить этот вопрос внутренними силами. На помощь пришли русские монахи. Неизвестно, было ли принято тогда это решение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Но мы знаем о занятии русскими монахами Дечанского монастыря. Братство этого монастыря какое-то время возглавлял сам о. Кирилл. Дечанская Лавра Св. Стефана находится в Старой Сербии и в те времена пришла в запустение, потому что была расположена в дикой местности, окружённой разбойниками-арнаутами. В лавре проживало 2-3 человека. Чтобы возродить этот древний монастырь, сербское правительство решило установить в нём общежительный афонский устав и для этого при участии Российского посольства пригласила в лавру игумена Кирилла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В 1903 году, выполнив все формальности, братство русской кельи Иоанна Златоуста вступило во владение лаврой. В Сербию переселился сам настоятель и с ним 28 человек русского братства. Восстановление лавры шло за счёт афонской обители.</w:t>
      </w:r>
    </w:p>
    <w:p>
      <w:pPr>
        <w:pStyle w:val="NormalWeb"/>
        <w:shd w:fill="FFFFFF" w:val="clear"/>
        <w:spacing w:before="0" w:after="0"/>
        <w:rPr>
          <w:rFonts w:ascii="Arial" w:hAnsi="Arial" w:cs="Arial"/>
          <w:color w:val="666666"/>
          <w:sz w:val="17"/>
          <w:szCs w:val="17"/>
        </w:rPr>
      </w:pPr>
      <w:r>
        <w:rPr>
          <w:rFonts w:cs="Arial" w:ascii="Arial" w:hAnsi="Arial"/>
          <w:color w:val="666666"/>
          <w:sz w:val="17"/>
          <w:szCs w:val="17"/>
        </w:rPr>
        <w:t>Ныне обитель свят. Иоанна Златоуста, пережившая страшные годы гонений на православную веру, находится в удручающем состоянии.</w:t>
      </w:r>
    </w:p>
    <w:p>
      <w:pPr>
        <w:pStyle w:val="Normal"/>
        <w:rPr>
          <w:rFonts w:ascii="Arial" w:hAnsi="Arial" w:cs="Arial"/>
          <w:color w:val="666666"/>
          <w:sz w:val="17"/>
          <w:szCs w:val="17"/>
        </w:rPr>
      </w:pPr>
      <w:r>
        <w:rPr>
          <w:rFonts w:cs="Arial"/>
          <w:color w:val="666666"/>
          <w:sz w:val="17"/>
          <w:szCs w:val="17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t.travel/skit-stary-j-russik/" TargetMode="External"/><Relationship Id="rId3" Type="http://schemas.openxmlformats.org/officeDocument/2006/relationships/hyperlink" Target="http://grt.travel/kareya/" TargetMode="External"/><Relationship Id="rId4" Type="http://schemas.openxmlformats.org/officeDocument/2006/relationships/hyperlink" Target="http://grt.travel/vatopedskij-monasty-r/" TargetMode="External"/><Relationship Id="rId5" Type="http://schemas.openxmlformats.org/officeDocument/2006/relationships/hyperlink" Target="http://grt.travel/monasty-r-hilandar/" TargetMode="External"/><Relationship Id="rId6" Type="http://schemas.openxmlformats.org/officeDocument/2006/relationships/hyperlink" Target="http://grt.travel/svyataya-gora-afon-monasty-ri-skity-kel-i-prichaly/" TargetMode="External"/><Relationship Id="rId7" Type="http://schemas.openxmlformats.org/officeDocument/2006/relationships/hyperlink" Target="http://www.pravoslavie.ru/orthodoxchurches/40867.htm" TargetMode="External"/><Relationship Id="rId8" Type="http://schemas.openxmlformats.org/officeDocument/2006/relationships/hyperlink" Target="http://www.pravoslavie.ru/6688.html" TargetMode="External"/><Relationship Id="rId9" Type="http://schemas.openxmlformats.org/officeDocument/2006/relationships/hyperlink" Target="http://www.pravoslavie.ru/91106.html" TargetMode="External"/><Relationship Id="rId10" Type="http://schemas.openxmlformats.org/officeDocument/2006/relationships/hyperlink" Target="http://www.pravoslavie.ru/4049.html" TargetMode="External"/><Relationship Id="rId11" Type="http://schemas.openxmlformats.org/officeDocument/2006/relationships/hyperlink" Target="http://grt.travel/svyataya-gora-afon-shkola-smireniya-i-pokayaniya/" TargetMode="External"/><Relationship Id="rId12" Type="http://schemas.openxmlformats.org/officeDocument/2006/relationships/hyperlink" Target="http://azbyka.ru/otechnik/Zhitija_svjatykh/russkij-afonskij-otechnik-ili-izbrannye-zhizneopisanija-russkih-startsev-i-podvizhnikov-zhivshih-na-afone-v-h&#1110;h-hh-vekah-tom-1/4" TargetMode="External"/><Relationship Id="rId13" Type="http://schemas.openxmlformats.org/officeDocument/2006/relationships/hyperlink" Target="http://grt.travel/monasty-r-hilandar/" TargetMode="External"/><Relationship Id="rId14" Type="http://schemas.openxmlformats.org/officeDocument/2006/relationships/hyperlink" Target="http://days.pravoslavie.ru/Life/life3212.htm" TargetMode="External"/><Relationship Id="rId15" Type="http://schemas.openxmlformats.org/officeDocument/2006/relationships/hyperlink" Target="http://days.pravoslavie.ru/Life/life6722.htm" TargetMode="External"/><Relationship Id="rId16" Type="http://schemas.openxmlformats.org/officeDocument/2006/relationships/hyperlink" Target="http://grt.travel/svyataya-gora-afon-shkola-smireniya-i-pokayaniya/" TargetMode="External"/><Relationship Id="rId17" Type="http://schemas.openxmlformats.org/officeDocument/2006/relationships/hyperlink" Target="http://www.pravoslavie.ru/6155.html" TargetMode="External"/><Relationship Id="rId18" Type="http://schemas.openxmlformats.org/officeDocument/2006/relationships/hyperlink" Target="http://grt.travel/svyataya-gora-afon-shkola-smireniya-i-pokayaniya/" TargetMode="External"/><Relationship Id="rId19" Type="http://schemas.openxmlformats.org/officeDocument/2006/relationships/hyperlink" Target="http://grt.travel/product/prioritetny-e-uslugi/individual-ny-e-uslugi-na-afone/" TargetMode="External"/><Relationship Id="rId20" Type="http://schemas.openxmlformats.org/officeDocument/2006/relationships/hyperlink" Target="http://www.pravoslavie.ru/89335.html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01:16:00Z</dcterms:created>
  <dc:creator>w7</dc:creator>
  <dc:description/>
  <dc:language>en-US</dc:language>
  <cp:lastModifiedBy>w7</cp:lastModifiedBy>
  <dcterms:modified xsi:type="dcterms:W3CDTF">2017-05-14T01:16:00Z</dcterms:modified>
  <cp:revision>2</cp:revision>
  <dc:subject/>
  <dc:title/>
</cp:coreProperties>
</file>